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  <w:lang w:val="zxx" w:eastAsia="zxx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87325</wp:posOffset>
            </wp:positionV>
            <wp:extent cx="1950720" cy="152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TSP - CUP</w:t>
      </w:r>
      <w:r>
        <w:rPr>
          <w:rFonts w:cs="Times New Roman" w:ascii="Times New Roman" w:hAnsi="Times New Roman"/>
          <w:b/>
          <w:bCs/>
          <w:sz w:val="44"/>
          <w:szCs w:val="44"/>
          <w:lang w:val="fi-FI"/>
        </w:rPr>
        <w:t xml:space="preserve"> 17-18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INNISKOLA järjestää SPTL:n luvalla kansalliset ratingkilpai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lipaikka on Ruskeasuon Palloiluha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sastie 10, Helsinki. </w:t>
      </w:r>
    </w:p>
    <w:p>
      <w:pPr>
        <w:pStyle w:val="Normal"/>
        <w:ind w:left="0" w:right="-9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lpailuluokat ja pelisystee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eikuripäviä: Rating: 15.04.2014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äytössä on Ruskeasuon Palloiluhallin alasali ja yläsali, yhteensä 24 pöytää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 alkaa lauantaina ja sunnuntaina klo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uantai, 17.05.2014</w:t>
        <w:tab/>
        <w:tab/>
        <w:t>klo</w:t>
        <w:tab/>
        <w:t>Sunnuntai, 18.05.2014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000</w:t>
        <w:tab/>
        <w:t>pooli</w:t>
        <w:tab/>
        <w:t>10.00</w:t>
        <w:tab/>
        <w:t>Rating max 11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200</w:t>
        <w:tab/>
        <w:t>pooli</w:t>
        <w:tab/>
        <w:t>13.00</w:t>
        <w:tab/>
        <w:t>Rating max  1250</w:t>
        <w:tab/>
        <w:t>pooli</w:t>
        <w:tab/>
        <w:t>13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350</w:t>
        <w:tab/>
        <w:t>pooli</w:t>
        <w:tab/>
        <w:t>10.00</w:t>
        <w:tab/>
        <w:t>Rating max 14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500</w:t>
        <w:tab/>
        <w:t>pooli</w:t>
        <w:tab/>
        <w:t>13.00</w:t>
        <w:tab/>
        <w:t>Rating max 1550</w:t>
        <w:tab/>
        <w:t>pooli</w:t>
        <w:tab/>
        <w:t>13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650</w:t>
        <w:tab/>
        <w:t>pooli</w:t>
        <w:tab/>
        <w:t>10.00</w:t>
        <w:tab/>
        <w:t>Rating max 1700</w:t>
        <w:tab/>
        <w:t>pooli</w:t>
        <w:tab/>
        <w:t xml:space="preserve">10.0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ting max 1750  </w:t>
        <w:tab/>
        <w:t>pooli</w:t>
        <w:tab/>
        <w:t>13.00</w:t>
        <w:tab/>
        <w:t>Rating max 1800</w:t>
        <w:tab/>
        <w:t xml:space="preserve">pooli </w:t>
        <w:tab/>
        <w:t>13.00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ting max 1850 </w:t>
        <w:tab/>
        <w:t xml:space="preserve"> pooli </w:t>
        <w:tab/>
        <w:t xml:space="preserve">12.00           </w:t>
        <w:tab/>
        <w:t>Rating max 1950</w:t>
        <w:tab/>
        <w:t>pooli</w:t>
        <w:tab/>
        <w:t xml:space="preserve">10.00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2100</w:t>
        <w:tab/>
        <w:t>pooli</w:t>
        <w:tab/>
        <w:t>15.00</w:t>
        <w:tab/>
        <w:t>Aikuisten Harrastajat              pooli</w:t>
        <w:tab/>
        <w:t xml:space="preserve">13.00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Vanhemmat</w:t>
        <w:tab/>
        <w:tab/>
        <w:tab/>
        <w:t>13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moittautumismaksu on 10€ kaikissa luokkas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elisystemi: Alkopoolit , Cu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ikki ottelut pelataan paras viidestä. Pooleissa vapaat pelaajat joutuvat tuomitsema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>Palkinnot             jaetaan jokaisen luokan 4:lle parhail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i-F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>(tavarapalkinto tai mitaleit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 xml:space="preserve">HUOM! KOULU SM + TSP cup kilpailupaidan annetaan kaikille kahden luokaan osallistuvill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moittautuminen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pingis@spinniskola.fi</w:t>
        </w:r>
      </w:hyperlink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a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exander Dyroffille puh.:040-76309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meinen ilmoittautumispäivä perjantai 2.05.2014  (Muista ilmoittaa paidan kok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UOM! Ilmoittautumiset otetaan vastaan 10.5.2014 saakka, mutta Koulu SM + TSP Cup kilpailupaidat tilataan 2.05.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anottomaksut:  laskulla ennen kilpalu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vonta: 13.05.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Ylituomari: Olga Liukkon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n johto: Alexander Dyrof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TERVETULOA 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lang w:val="zxx" w:eastAsia="zxx"/>
        </w:rPr>
      </w:pPr>
      <w:r>
        <w:rPr>
          <w:rFonts w:cs="Times New Roman" w:ascii="Times New Roman" w:hAnsi="Times New Roman"/>
          <w:b/>
          <w:bCs/>
          <w:sz w:val="40"/>
          <w:lang w:val="zxx" w:eastAsia="zxx"/>
        </w:rPr>
        <w:t>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@spinniskol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7:00Z</dcterms:created>
  <dc:creator>Olga</dc:creator>
  <dc:description/>
  <dc:language>en-US</dc:language>
  <cp:lastModifiedBy>Alexander Dyroff</cp:lastModifiedBy>
  <dcterms:modified xsi:type="dcterms:W3CDTF">2010-05-12T07:44:19Z</dcterms:modified>
  <cp:revision>1</cp:revision>
  <dc:subject/>
  <dc:title/>
</cp:coreProperties>
</file>