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  <w:lang w:val="zxx"/>
        </w:rPr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-671830</wp:posOffset>
            </wp:positionV>
            <wp:extent cx="194945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</w:rPr>
        <w:t>TSP - CUP 23-24.5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unulan Spinni ry järjestää SPTL:n luvalla kansalliset ratingkilpailu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elipaikka on Ruskeasuon Palloiluhall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soite: Ratsastie 10, Helsinki. </w:t>
      </w:r>
    </w:p>
    <w:p>
      <w:pPr>
        <w:pStyle w:val="Normal"/>
        <w:ind w:left="0" w:right="-9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lpailuluokat ja pelisysteem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ating Leikkuripäivä:: 1.05.2015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lpailu alkaa lauantaina ja sunnuntaina klo 1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auantai, 23.05.2015</w:t>
        <w:tab/>
        <w:tab/>
        <w:t>klo</w:t>
        <w:tab/>
        <w:t>Sunnuntai, 24.05.2015</w:t>
        <w:tab/>
        <w:tab/>
        <w:t>klo</w:t>
      </w:r>
    </w:p>
    <w:p>
      <w:pPr>
        <w:pStyle w:val="Normal"/>
        <w:tabs>
          <w:tab w:val="clear" w:pos="1304"/>
          <w:tab w:val="left" w:pos="-10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max 1000</w:t>
        <w:tab/>
        <w:t>pooli</w:t>
        <w:tab/>
        <w:t>10.00</w:t>
        <w:tab/>
        <w:t>Rating max 1100</w:t>
        <w:tab/>
        <w:t>pooli</w:t>
        <w:tab/>
        <w:t>10.00</w:t>
      </w:r>
    </w:p>
    <w:p>
      <w:pPr>
        <w:pStyle w:val="Normal"/>
        <w:tabs>
          <w:tab w:val="clear" w:pos="1304"/>
          <w:tab w:val="left" w:pos="-108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ating max 1200</w:t>
        <w:tab/>
        <w:t>pooli</w:t>
        <w:tab/>
        <w:t>13.00</w:t>
        <w:tab/>
        <w:t>Rating max  1250</w:t>
        <w:tab/>
        <w:t>pooli</w:t>
        <w:tab/>
        <w:t>13.00</w:t>
      </w:r>
    </w:p>
    <w:p>
      <w:pPr>
        <w:pStyle w:val="Normal"/>
        <w:tabs>
          <w:tab w:val="clear" w:pos="1304"/>
          <w:tab w:val="left" w:pos="-108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ating max 1350</w:t>
        <w:tab/>
        <w:t>pooli</w:t>
        <w:tab/>
        <w:t>10.00</w:t>
        <w:tab/>
        <w:t>Rating max 1400</w:t>
        <w:tab/>
        <w:t>pooli</w:t>
        <w:tab/>
        <w:t>10.00</w:t>
      </w:r>
    </w:p>
    <w:p>
      <w:pPr>
        <w:pStyle w:val="Normal"/>
        <w:tabs>
          <w:tab w:val="clear" w:pos="1304"/>
          <w:tab w:val="left" w:pos="-108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ating max 1500</w:t>
        <w:tab/>
        <w:t>pooli</w:t>
        <w:tab/>
        <w:t>13.00</w:t>
        <w:tab/>
        <w:t>Rating max 1550</w:t>
        <w:tab/>
        <w:t>pooli</w:t>
        <w:tab/>
        <w:t>13.0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ating max 1650</w:t>
        <w:tab/>
        <w:t>pooli</w:t>
        <w:tab/>
        <w:t>10.00</w:t>
        <w:tab/>
        <w:t>Rating max 1700</w:t>
        <w:tab/>
        <w:t>pooli</w:t>
        <w:tab/>
        <w:t xml:space="preserve">10.00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Rating max 1750  </w:t>
        <w:tab/>
        <w:t>pooli</w:t>
        <w:tab/>
        <w:t>13.00</w:t>
        <w:tab/>
        <w:t>Rating max 1800</w:t>
        <w:tab/>
        <w:t xml:space="preserve">pooli </w:t>
        <w:tab/>
        <w:t>13.00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Rating max 1850 </w:t>
        <w:tab/>
        <w:t xml:space="preserve"> pooli </w:t>
        <w:tab/>
        <w:t xml:space="preserve">12.00           </w:t>
        <w:tab/>
        <w:t>Rating max 1950</w:t>
        <w:tab/>
        <w:t>pooli</w:t>
        <w:tab/>
        <w:t xml:space="preserve">10.00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ting max 2100</w:t>
        <w:tab/>
        <w:t>pooli</w:t>
        <w:tab/>
        <w:t>15.00</w:t>
        <w:tab/>
        <w:t>Harrastajat  miehet             pooli</w:t>
        <w:tab/>
        <w:t xml:space="preserve">13.00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Harrastajat naiset</w:t>
        <w:tab/>
        <w:t>pooli</w:t>
        <w:tab/>
        <w:t>1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Pingiskoulu tytöt/pojat 8</w:t>
        <w:tab/>
        <w:t>pooli</w:t>
        <w:tab/>
        <w:t>10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Pingiskoulu tytöt/pojat 10</w:t>
        <w:tab/>
        <w:t>pooli</w:t>
        <w:tab/>
        <w:t>12.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Pingiskoulu tytöt/pojat 12</w:t>
        <w:tab/>
        <w:t>pooli</w:t>
        <w:tab/>
        <w:t>14.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Pingiskoulu tytöt/pojat 14</w:t>
        <w:tab/>
        <w:t>pooli</w:t>
        <w:tab/>
        <w:t>12.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Pingiskoulu tytöt/pojat 16</w:t>
        <w:tab/>
        <w:t>pooli</w:t>
        <w:tab/>
        <w:t>10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lmoittautumismaksu on 10€ Rating- ja 8€ pingiskoululuokis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elisysteemi: Alkupoolit, Cup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ikki ottelut pelataan paras viidestä. Pooleissa vapaat pelaajat joutuvat tuomitsema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lkinnot jaetaan jokaisen luokan neljälle parhaal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lmoittautuminen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pingis@spinniskola.fi</w:t>
        </w:r>
      </w:hyperlink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meinen ilmoittautumispäivä sunnuntai 18.05.2014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anottomaksut: vain laskull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vonta: 19.05.2014 klo: 15.00 Maunulan Liikuntahallissa, Maunulanmäki 3-5, Helsin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Ylituomari: Olga Liukkonen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ilpailun johto: Alexander Dyrof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TERVETULOA 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40"/>
          <w:lang w:val="zxx"/>
        </w:rPr>
      </w:pPr>
      <w:r>
        <w:rPr>
          <w:rFonts w:cs="Times New Roman" w:ascii="Times New Roman" w:hAnsi="Times New Roman"/>
          <w:b/>
          <w:bCs/>
          <w:sz w:val="40"/>
          <w:lang w:val="zxx"/>
        </w:rPr>
        <w:t>Maunulan Spinn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eliteteksti">
    <w:name w:val="Seliteteksti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ngis@spinniskol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1:00Z</dcterms:created>
  <dc:creator>Olga</dc:creator>
  <dc:description/>
  <dc:language>en-US</dc:language>
  <cp:lastModifiedBy>Zelenski Igor</cp:lastModifiedBy>
  <dcterms:modified xsi:type="dcterms:W3CDTF">2015-04-20T07:01:00Z</dcterms:modified>
  <cp:revision>2</cp:revision>
  <dc:subject/>
  <dc:title/>
</cp:coreProperties>
</file>