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  <w:t>HELSINKI JUNIOR OPEN 6-7.6.2015</w:t>
      </w:r>
    </w:p>
    <w:p>
      <w:pPr>
        <w:pStyle w:val="Normal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  <w:t>TIMETABLE</w:t>
      </w:r>
    </w:p>
    <w:p>
      <w:pPr>
        <w:pStyle w:val="Normal"/>
        <w:rPr/>
      </w:pPr>
      <w:r>
        <w:rPr/>
        <w:t>Saturday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888"/>
        <w:gridCol w:w="850"/>
        <w:gridCol w:w="141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tarting tim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ge gro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Final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ys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: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ys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: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ys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3:2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irls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: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irls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: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irls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one group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1: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en’s sing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: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3: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ys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7:2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3: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irls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7: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3: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irls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7:2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: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ys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7:2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: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omen’s sing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:4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unday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888"/>
        <w:gridCol w:w="850"/>
        <w:gridCol w:w="141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tarting tim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ge gro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Final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9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ys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3:2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9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ys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3:2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9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irls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1:2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9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irls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3: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9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irls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2:4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2: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irls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:2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2: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ys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:2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3: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ys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:2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16:00Z</dcterms:created>
  <dc:creator>Arto Luukkainen</dc:creator>
  <dc:description/>
  <dc:language>en-US</dc:language>
  <cp:lastModifiedBy>Arto Luukkainen</cp:lastModifiedBy>
  <dcterms:modified xsi:type="dcterms:W3CDTF">2015-06-01T18:48:00Z</dcterms:modified>
  <cp:revision>1</cp:revision>
  <dc:subject/>
  <dc:title/>
</cp:coreProperties>
</file>