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48"/>
          <w:szCs w:val="20"/>
          <w:lang w:val="en-GB" w:eastAsia="zxx" w:bidi="zxx"/>
        </w:rPr>
        <w:t>KEVÄÄN STARTTI 12. 1. 2013</w:t>
      </w:r>
    </w:p>
    <w:p>
      <w:pPr>
        <w:pStyle w:val="Heading4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en-GB" w:eastAsia="zxx" w:bidi="zxx"/>
        </w:rPr>
        <w:t>KILPAILUKUTS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Star järjestää SPTL:n luvalla kansalliset pöytätenniskilpailut Ruskeasuon liikuntahallissa Helsingissä (Ratsastie 10) lauantaina 12. tammikuuta klo 10.00. Luvassa on perinteiseen tapaan useita otteluja, mutta uutta ovat erillisinä pelattavat ratingluokat ja niiden pelijärjestelmä.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GB" w:eastAsia="zxx" w:bidi="zxx"/>
        </w:rPr>
        <w:t xml:space="preserve">Ilmoittautuminen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 xml:space="preserve">Viimeinen ilmoittautumispäivä on 10.1.2013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>Kilpailujärjestelmä:</w:t>
      </w:r>
      <w:r>
        <w:rPr>
          <w:sz w:val="24"/>
        </w:rPr>
        <w:t xml:space="preserve"> Kukin luokka alkaa poolipeleillä, jonka jälkeen luokan kaikki osallistujat jatkavat pelejä cup-järjestelmän mukaisesti: alkupoolin kaksi parasta pelaavat palkintosijoista ja heikommin sijoittuneet alemmista sijoista. Jos luokkaan osallistuu alle 8 pelaajaa, luokka voidaan pelata ilman cup-vaihetta siten, että luokan kaikki osallistujat pelaavat toisiaan vastaan. Jos luokassa on alle 4 osallistujaa, järjestäjät pidättävät oikeuden yhdistää sen toiseen luokkaan. Ottelut pelataan paras viidestä ja erät yhteentoista pisteeseen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Pelaajien sijoittaminen. </w:t>
      </w:r>
      <w:r>
        <w:rPr>
          <w:b w:val="false"/>
          <w:bCs w:val="false"/>
          <w:sz w:val="24"/>
        </w:rPr>
        <w:t xml:space="preserve">Ratingin perusteella. Leikkuripäivä on 20.12.2012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Ilmoittautumismaksu: </w:t>
      </w:r>
      <w:r>
        <w:rPr>
          <w:b w:val="false"/>
          <w:bCs w:val="false"/>
          <w:sz w:val="24"/>
        </w:rPr>
        <w:t xml:space="preserve">10 </w:t>
      </w:r>
      <w:r>
        <w:rPr>
          <w:sz w:val="24"/>
        </w:rPr>
        <w:t>euroa / luokka. Perimme maksun, jos pelaaja jää ilmoittamatta pois luok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 xml:space="preserve">Luokat: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K (pääluokka)</w:t>
        <w:tab/>
        <w:tab/>
        <w:tab/>
        <w:tab/>
        <w:tab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1900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1750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1600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1450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1300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1150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Palkinnot:</w:t>
      </w:r>
      <w:r>
        <w:rPr>
          <w:sz w:val="24"/>
        </w:rPr>
        <w:t xml:space="preserve"> Pääluokassa palkinnon saavat neljä parasta ja muissa luokissa luokkavoittaja. </w:t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Ilmoittautuminen: 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>Osoitteeseen</w:t>
      </w:r>
      <w:r>
        <w:rPr>
          <w:b/>
          <w:bCs/>
          <w:sz w:val="24"/>
        </w:rPr>
        <w:t xml:space="preserve"> </w:t>
      </w:r>
      <w:hyperlink r:id="rId2">
        <w:r>
          <w:rPr>
            <w:rStyle w:val="InternetLink"/>
            <w:sz w:val="24"/>
          </w:rPr>
          <w:t>syksynstartti@gmail.com</w:t>
        </w:r>
      </w:hyperlink>
      <w:r>
        <w:rPr>
          <w:sz w:val="24"/>
        </w:rPr>
        <w:t xml:space="preserve"> . Ilmoittautumisiin vastataan. Pelaaja saa osallistua korkeintaan kolmeen luokkaan. Tiedustelut mieluiten sähköpostitse, tarvittaessa myös iltaisin Jukka Heinonen, puh. 050-5941752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Aikataulu ja arvonta: </w:t>
      </w:r>
      <w:r>
        <w:rPr>
          <w:b w:val="false"/>
          <w:bCs w:val="false"/>
          <w:sz w:val="24"/>
        </w:rPr>
        <w:t xml:space="preserve">Aikataulu julkistetaan SPTL:n sivulla 11.1.2013. Arvonta tehdään  kilpailupaikalla lauantaina </w:t>
      </w:r>
      <w:r>
        <w:rPr>
          <w:sz w:val="24"/>
        </w:rPr>
        <w:t xml:space="preserve">12. tammikuuta klo 9.30 alkaen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Tuomarointi: </w:t>
      </w:r>
      <w:r>
        <w:rPr>
          <w:b w:val="false"/>
          <w:bCs w:val="false"/>
          <w:sz w:val="24"/>
        </w:rPr>
        <w:t xml:space="preserve">Kaikki osallistujat toimivat tuomareina. Ylituomari on </w:t>
      </w:r>
      <w:r>
        <w:rPr>
          <w:sz w:val="24"/>
        </w:rPr>
        <w:t xml:space="preserve">Arto Luukkainen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Ilmoittautumismaksut: </w:t>
      </w:r>
      <w:r>
        <w:rPr>
          <w:sz w:val="24"/>
        </w:rPr>
        <w:t xml:space="preserve">Maksetaan paikan päällä tai Nordean tilille 111230-333176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Pelipallo: </w:t>
      </w:r>
      <w:r>
        <w:rPr>
          <w:sz w:val="24"/>
        </w:rPr>
        <w:t>Stiga xxx 40 mm oranssi.</w:t>
      </w:r>
    </w:p>
    <w:p>
      <w:pPr>
        <w:pStyle w:val="Normal"/>
        <w:ind w:left="3894" w:right="0" w:firstLine="1298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Tervetuloa Ruskeasuolle!</w:t>
      </w:r>
    </w:p>
    <w:p>
      <w:pPr>
        <w:pStyle w:val="Normal"/>
        <w:ind w:left="3894" w:right="0" w:firstLine="1298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Pts St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fi-FI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ksynstart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59:39Z</dcterms:created>
  <dc:creator>Jukka Heinonen</dc:creator>
  <dc:description/>
  <dc:language>en-US</dc:language>
  <cp:lastModifiedBy/>
  <cp:revision>0</cp:revision>
  <dc:subject/>
  <dc:title/>
</cp:coreProperties>
</file>