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Porin kilpailun aikataulu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klo 10.00</w:t>
        <w:tab/>
        <w:t>J11,  J15, M-165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klo 11.00</w:t>
        <w:tab/>
        <w:t>J13, MK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klo 12.00</w:t>
        <w:tab/>
        <w:t>M-1300, Tasoitus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klo 13.00</w:t>
        <w:tab/>
        <w:t>M-1850</w:t>
      </w:r>
    </w:p>
    <w:sectPr>
      <w:type w:val="nextPage"/>
      <w:pgSz w:w="11906" w:h="16838"/>
      <w:pgMar w:left="1134" w:right="1134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07:00Z</dcterms:created>
  <dc:creator>esniemi</dc:creator>
  <dc:description/>
  <cp:keywords/>
  <dc:language>en-US</dc:language>
  <cp:lastModifiedBy>esniemi</cp:lastModifiedBy>
  <dcterms:modified xsi:type="dcterms:W3CDTF">2011-11-15T18:07:00Z</dcterms:modified>
  <cp:revision>2</cp:revision>
  <dc:subject/>
  <dc:title/>
</cp:coreProperties>
</file>