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-SPORTTIFESTARIT 2014 KAJA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öytätennis 23.3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Tulokset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MK:  1. Janne Annunen UIL  2. Lasse Vimpari Akava   3. Nick Shiewek Pau 151  ja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Tauno Kara Akava</w:t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 xml:space="preserve">MB&lt;1900:  1. Lasse Vimpari Akava  2. </w:t>
      </w:r>
      <w:r>
        <w:rPr>
          <w:rFonts w:cs="Arial" w:ascii="Arial" w:hAnsi="Arial"/>
          <w:lang w:val="en-GB"/>
        </w:rPr>
        <w:t xml:space="preserve">Nick Shiewek Pau 151  3. Tauno Kara </w:t>
      </w:r>
      <w:r>
        <w:rPr>
          <w:rFonts w:cs="Arial" w:ascii="Arial" w:hAnsi="Arial"/>
        </w:rPr>
        <w:t xml:space="preserve">Akava 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ja Jukka Luttunen Paperi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 xml:space="preserve">50&lt;1450:   1. Raimo Arajärvi Paperi  2. Viljo Väyrynen Pro  3. Juhani Tevaniemi SL 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ja Alpo Ojala JHL 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C:  1. Raimo Arajärvi Paperi  2. Juhani Luttunen MU   3. Virpi Määttä JH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Alpo Ojala JHL 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R-YL  1. Virpi Määttä JHL  2. Mika Niskanen Met  3. Alice Pääkkö M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Raimo Arajär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-N: 1. Virpi Määttä JHL  2. Alice Pääkkö Met  3. Kati Suopanki J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S:  1. Lasse Vimpari Akava  2. Raimo Arajärvi  Paperi  3. Juhani Tevaniemi S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  Nick Shiewek  Pau15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S-N: 1. Janne Annunen &amp; Lasse Vimpari UIL/Akava  2. Nick Shiewek &amp; Pentti Ritalah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 151  3.  Alpo Ojala &amp; Timo Haavisto JHL117/SL057   ja Raimo Arajärvi &amp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jo Väyrynen Paperi &amp;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:  1. Lasse Vimpari &amp; Virpi Määttä Akava/JHL  2. Janne Annunen &amp; Kati Suopanki UIL/JHL 3. Alpo Ojala &amp; Alice Pääkkö JHL117/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-1850: Tauno Kara JysRy  2. Lasse Vimpari OPT-86  3. Akseli Pitkänen OPT-86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 Jukka Luttunen HarS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-1700:  1. Akseli Pitkänen OPT-86  2. Juhani Luttunen NuSe   3. Vitali Trofimv OPT-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Juho Niemitalo OPT-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-1400:  1. Virpi Määttä YNM   2. Juhana Tuuttila  OPT-86  3. Juho Niemitalo OPT-86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 Alpo Ojala S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-1100:  1. Juho Niemitalo OPT-86  2. Juhani Tevaniemi SeSi  3. Viljo Väyrynen Lr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 Kati Suopanki YN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7:43:00Z</dcterms:created>
  <dc:creator>Niemiset</dc:creator>
  <dc:description/>
  <dc:language>en-US</dc:language>
  <cp:lastModifiedBy>Niemiset</cp:lastModifiedBy>
  <dcterms:modified xsi:type="dcterms:W3CDTF">2014-03-30T07:43:00Z</dcterms:modified>
  <cp:revision>2</cp:revision>
  <dc:subject/>
  <dc:title>AY-SPOTTIFESTARIT 2014 KAJAANI</dc:title>
</cp:coreProperties>
</file>