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öytätenniksen alle 17-vuotiaiden </w:t>
      </w:r>
    </w:p>
    <w:p>
      <w:pPr>
        <w:pStyle w:val="Heading1"/>
        <w:rPr/>
      </w:pPr>
      <w:r>
        <w:rPr/>
        <w:t>ja BC- luokkien SM-kilpailu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öytätennis 75 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ärjestää SPTL:n luvalla pöytätenniks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C-luokkien ja alle 17-vuotiaiden SM-kilpailut 27.-28.11.201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mpereella Hervannan vapaa-aikakeskuksessa, Lindforsinkatu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kat ja ilmoittautumismaksut: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Lauantai 27.11.           </w:t>
        <w:tab/>
        <w:tab/>
        <w:t>Sunnuntai 28.11.</w:t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 xml:space="preserve">B- kaksinpeli, M-2000  12 €             </w:t>
        <w:tab/>
        <w:t xml:space="preserve">M 17 kaksinpeli </w:t>
        <w:tab/>
        <w:t>10 €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B- nelinpeli, MN-2000  16 € (pari)  </w:t>
        <w:tab/>
        <w:t xml:space="preserve">N 17 kaksinpeli           </w:t>
        <w:tab/>
        <w:t>10 €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C- kaksinpeli, M-1800  12 €            </w:t>
        <w:tab/>
        <w:t xml:space="preserve">M 17 nelinpeli        </w:t>
        <w:tab/>
        <w:t>12 €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C- nelinpeli, MN-1800  16 € (pari)  </w:t>
        <w:tab/>
        <w:t>N 17 nelinpeli                12 €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Cs w:val="22"/>
        </w:rPr>
        <w:t xml:space="preserve">M 17 joukkue              </w:t>
        <w:tab/>
        <w:t>20 €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Cs w:val="22"/>
        </w:rPr>
        <w:t xml:space="preserve">N 17 joukkue             </w:t>
        <w:tab/>
        <w:t>20 €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tingleikkuripäivä on 18.11.2010. B-luokkaan saavat osallistua kaikki, joiden rating-pisteet ovat olleet 1.7.2010 korkeintaan 2000 pistettä sekä ne joiden pisteet ovat laskeneet tuolle tasolle tai alle leikkuripäivään mennessä ja C-luokan osalta noudatetaan edellistä 1800 pisteellä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B- ja C-luokan kaksinpeli sekä juniorikaksinpelit pelata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alkupooleina, joissa vapaana olevat osanottajat toimivat tuomarein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linpeliluokat pelataan cup-systeemillä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lmoittautumiset</w:t>
      </w:r>
      <w:r>
        <w:rPr>
          <w:rFonts w:cs="Arial" w:ascii="Arial" w:hAnsi="Arial"/>
          <w:b/>
        </w:rPr>
        <w:t xml:space="preserve"> viimeistään perjantaina 19.11.2010 sähköpostitse 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Arial" w:ascii="Arial" w:hAnsi="Arial"/>
            <w:b/>
          </w:rPr>
          <w:t>jukka.nieminen@wlanmail.com</w:t>
        </w:r>
      </w:hyperlink>
      <w:r>
        <w:rPr>
          <w:rFonts w:cs="Arial" w:ascii="Arial" w:hAnsi="Arial"/>
          <w:b/>
        </w:rPr>
        <w:t xml:space="preserve">  (sähköposti-ilmoittautumiset vahvistetaan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edustelut: Jukka Nieminen  045-77302122             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ksut: </w:t>
        <w:tab/>
        <w:t>PT 75: tilille 660100-1174390  24.11. mennessä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allo: </w:t>
        <w:tab/>
        <w:t xml:space="preserve">Double Happiness </w:t>
      </w:r>
      <w:r>
        <w:rPr>
          <w:rFonts w:cs="Arial" w:ascii="Arial" w:hAnsi="Arial"/>
          <w:b/>
          <w:sz w:val="28"/>
          <w:lang w:val="en-GB"/>
        </w:rPr>
        <w:t>**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Arvonta:</w:t>
      </w:r>
      <w:r>
        <w:rPr>
          <w:rFonts w:cs="Arial" w:ascii="Arial" w:hAnsi="Arial"/>
          <w:b/>
        </w:rPr>
        <w:t xml:space="preserve"> sunnuntaina 21.11.2008 klo 14 Nääshallissa, Näsijärvenkatu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vonta ja aikataulut nähtävissä ma 22.11. SPTL:n verkkosivuilla </w:t>
      </w:r>
      <w:hyperlink r:id="rId3">
        <w:r>
          <w:rPr>
            <w:rStyle w:val="InternetLink"/>
            <w:rFonts w:cs="Arial" w:ascii="Arial" w:hAnsi="Arial"/>
            <w:b/>
          </w:rPr>
          <w:t>http://www.sptl.fi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lituomari Jukka Nieminen, kilpailujohto PT 75:n hallit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VETULO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304"/>
        <w:rPr/>
      </w:pPr>
      <w:r>
        <w:rPr>
          <w:rFonts w:eastAsia="Arial" w:cs="Arial" w:ascii="Arial" w:hAnsi="Arial"/>
        </w:rPr>
        <w:t xml:space="preserve"> </w:t>
      </w:r>
      <w:r>
        <w:rPr>
          <w:rFonts w:cs="Zurich Ex BT;Century Gothic" w:ascii="Zurich Ex BT;Century Gothic" w:hAnsi="Zurich Ex BT;Century Gothic"/>
          <w:sz w:val="30"/>
          <w:szCs w:val="30"/>
        </w:rPr>
        <w:drawing>
          <wp:inline distT="0" distB="0" distL="0" distR="0">
            <wp:extent cx="2029460" cy="81978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48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kka.nieminen@wlanmail.com" TargetMode="External"/><Relationship Id="rId3" Type="http://schemas.openxmlformats.org/officeDocument/2006/relationships/hyperlink" Target="http://www.sptl.fi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3:07:00Z</dcterms:created>
  <dc:creator>Niemiset</dc:creator>
  <dc:description/>
  <dc:language>en-US</dc:language>
  <cp:lastModifiedBy>Niemiset</cp:lastModifiedBy>
  <cp:lastPrinted>2008-11-10T07:27:00Z</cp:lastPrinted>
  <dcterms:modified xsi:type="dcterms:W3CDTF">2010-11-22T05:07:00Z</dcterms:modified>
  <cp:revision>35</cp:revision>
  <dc:subject/>
  <dc:title>Pöytätenniksen Alle 17-vuotiaiden ja </dc:title>
</cp:coreProperties>
</file>