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leispohjaOtsikko"/>
        <w:rPr>
          <w:rFonts w:ascii="Arial Rounded MT Bold" w:hAnsi="Arial Rounded MT Bold" w:cs="Arial Rounded MT Bold"/>
          <w:sz w:val="96"/>
          <w:szCs w:val="96"/>
        </w:rPr>
      </w:pPr>
      <w:r>
        <w:rPr>
          <w:rFonts w:cs="Arial Rounded MT Bold" w:ascii="Arial Rounded MT Bold" w:hAnsi="Arial Rounded MT Bold"/>
          <w:sz w:val="96"/>
          <w:szCs w:val="96"/>
        </w:rPr>
        <w:t>PÖYTÄTENNIS</w:t>
      </w:r>
    </w:p>
    <w:p>
      <w:pPr>
        <w:pStyle w:val="YleispohjaNormaali"/>
        <w:spacing w:lineRule="auto" w:line="276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Tapahtuman nimi:  </w:t>
        <w:tab/>
        <w:t>Pöytätenniksen avoimet TUL:n mestaruuskilpailut ja ay-kisat.</w:t>
      </w:r>
    </w:p>
    <w:p>
      <w:pPr>
        <w:pStyle w:val="YleispohjaNormaali"/>
        <w:spacing w:lineRule="auto" w:line="276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 xml:space="preserve">Kilpailut järjestetään SPTL:n luvalla. </w:t>
      </w:r>
    </w:p>
    <w:p>
      <w:pPr>
        <w:pStyle w:val="YleispohjaNormaali"/>
        <w:spacing w:lineRule="auto" w:line="276"/>
        <w:jc w:val="left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 xml:space="preserve">Lisenssiluokissa on oltava vähintään SPTL:n </w:t>
        <w:tab/>
        <w:t xml:space="preserve">kertalisenssi. </w:t>
      </w:r>
    </w:p>
    <w:p>
      <w:pPr>
        <w:pStyle w:val="YleispohjaNormaali"/>
        <w:spacing w:before="0" w:after="120"/>
        <w:jc w:val="left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 xml:space="preserve">Ay-luokissa osallistujan tulee olla ammatillisesti  järjestäytynyt. </w:t>
        <w:tab/>
        <w:tab/>
        <w:t>Junioriluokissa ja  harrastelijat-luokassa  ei edellytetä lisenssiä.</w:t>
      </w:r>
    </w:p>
    <w:p>
      <w:pPr>
        <w:pStyle w:val="YleispohjaNormaali"/>
        <w:spacing w:lineRule="auto" w:line="276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ika:</w:t>
        <w:tab/>
        <w:tab/>
        <w:t>7.-8.6.2014 klo  9.30</w:t>
      </w:r>
    </w:p>
    <w:p>
      <w:pPr>
        <w:pStyle w:val="YleispohjaNormaali"/>
        <w:spacing w:before="0" w:after="120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 xml:space="preserve">Osallistujamäärästä riippuen kilpailut voidaan pelata </w:t>
        <w:tab/>
        <w:tab/>
        <w:tab/>
        <w:t>yksipäiväisinä lauantaina 7.6.</w:t>
      </w:r>
    </w:p>
    <w:p>
      <w:pPr>
        <w:pStyle w:val="YleispohjaNormaali"/>
        <w:spacing w:before="0" w:after="120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aikka:</w:t>
        <w:tab/>
        <w:tab/>
        <w:t>Nurmon liikuntahalli os. Länsitie 30, Nurmo</w:t>
      </w:r>
    </w:p>
    <w:p>
      <w:pPr>
        <w:pStyle w:val="YleispohjaNormaali"/>
        <w:spacing w:lineRule="auto" w:line="276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Luokat:</w:t>
        <w:tab/>
        <w:tab/>
        <w:t xml:space="preserve">Lisenssiluokat:  MK, M-2000, M-1850, M-1700, M-1550, M-1400, </w:t>
      </w:r>
    </w:p>
    <w:p>
      <w:pPr>
        <w:pStyle w:val="YleispohjaNormaali"/>
        <w:spacing w:lineRule="auto" w:line="276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>Vet-50  ja  Vet-60</w:t>
      </w:r>
    </w:p>
    <w:p>
      <w:pPr>
        <w:pStyle w:val="YleispohjaNormaali"/>
        <w:spacing w:lineRule="auto" w:line="276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 xml:space="preserve">Avoimet luokat: N17, N14, N12, M17, M14, M12  ja </w:t>
      </w:r>
    </w:p>
    <w:p>
      <w:pPr>
        <w:pStyle w:val="YleispohjaNormaali"/>
        <w:spacing w:lineRule="auto" w:line="276"/>
        <w:jc w:val="lef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>Harr.</w:t>
      </w:r>
      <w:r>
        <w:rPr>
          <w:rFonts w:cs="Arial Rounded MT Bold" w:ascii="Arial Rounded MT Bold" w:hAnsi="Arial Rounded MT Bold"/>
          <w:sz w:val="20"/>
          <w:szCs w:val="20"/>
        </w:rPr>
        <w:t xml:space="preserve"> (enint. 3 kilp. tai rat&lt;1300)  (sopii myös ay-pelaajille!)</w:t>
      </w:r>
      <w:r>
        <w:rPr>
          <w:rFonts w:cs="Arial Rounded MT Bold" w:ascii="Arial Rounded MT Bold" w:hAnsi="Arial Rounded MT Bold"/>
        </w:rPr>
        <w:tab/>
      </w:r>
    </w:p>
    <w:p>
      <w:pPr>
        <w:pStyle w:val="YleispohjaNormaali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sz w:val="24"/>
          <w:szCs w:val="24"/>
        </w:rPr>
        <w:t>Ay-luokat: miesten joukkue, naisten joukkue, MB&lt;1900</w:t>
      </w:r>
    </w:p>
    <w:p>
      <w:pPr>
        <w:pStyle w:val="YleispohjaNormaali"/>
        <w:spacing w:before="0" w:after="120"/>
        <w:jc w:val="left"/>
        <w:rPr>
          <w:rFonts w:ascii="Arial Rounded MT Bold" w:hAnsi="Arial Rounded MT Bold" w:cs="Arial"/>
          <w:sz w:val="22"/>
          <w:szCs w:val="22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ab/>
        <w:tab/>
      </w:r>
      <w:r>
        <w:rPr>
          <w:rFonts w:cs="Arial Rounded MT Bold" w:ascii="Arial Rounded MT Bold" w:hAnsi="Arial Rounded MT Bold"/>
          <w:sz w:val="22"/>
          <w:szCs w:val="22"/>
        </w:rPr>
        <w:t xml:space="preserve">Joukkuekilpailu pelataan cup-kilpailuna 2-henkisin </w:t>
        <w:tab/>
        <w:tab/>
        <w:tab/>
        <w:t>joukkuein, pelaajien oltava  samasta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 xml:space="preserve">työpaikasta tai </w:t>
        <w:tab/>
        <w:tab/>
        <w:tab/>
        <w:t>ammattiosastosta.</w:t>
      </w:r>
    </w:p>
    <w:p>
      <w:pPr>
        <w:pStyle w:val="YleispohjaNormaali"/>
        <w:spacing w:before="0" w:after="120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Kilpailumuoto:</w:t>
        <w:tab/>
        <w:t xml:space="preserve">Poolit , joukkuekilpailu cup-muodossa </w:t>
      </w:r>
    </w:p>
    <w:p>
      <w:pPr>
        <w:pStyle w:val="YleispohjaNormaali"/>
        <w:spacing w:lineRule="auto" w:line="276" w:before="0" w:after="120"/>
        <w:ind w:left="2608" w:hanging="2608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Ilmoittautumiset:</w:t>
        <w:tab/>
        <w:t>Viimeistään 28.5.2014  jukka.dahlstrom(at)netikka.fi . Leikkuripäivä 23.5.2014</w:t>
      </w:r>
    </w:p>
    <w:p>
      <w:pPr>
        <w:pStyle w:val="YleispohjaNormaali"/>
        <w:spacing w:lineRule="auto" w:line="276"/>
        <w:ind w:left="2608" w:hanging="2608"/>
        <w:jc w:val="left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Maksut:      </w:t>
        <w:tab/>
        <w:t>10€ (kisapassilla 7 €)/aikuisten luokka,  8€ (kisa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passilla 5 €)/ junioriluok</w:t>
      </w:r>
      <w:bookmarkStart w:id="0" w:name="_GoBack"/>
      <w:bookmarkEnd w:id="0"/>
      <w:r>
        <w:rPr>
          <w:rFonts w:cs="Arial Rounded MT Bold" w:ascii="Arial Rounded MT Bold" w:hAnsi="Arial Rounded MT Bold"/>
          <w:sz w:val="24"/>
          <w:szCs w:val="24"/>
        </w:rPr>
        <w:t>ka,  joukkuekilpailu 16 €/joukkue,</w:t>
      </w:r>
    </w:p>
    <w:p>
      <w:pPr>
        <w:pStyle w:val="YleispohjaNormaali"/>
        <w:spacing w:lineRule="auto" w:line="276" w:before="0" w:after="120"/>
        <w:ind w:left="2608" w:hanging="2608"/>
        <w:jc w:val="left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 tili: FI71 5541 2820 0000 90/TUL ry</w:t>
      </w:r>
    </w:p>
    <w:p>
      <w:pPr>
        <w:pStyle w:val="YleispohjaNormaali"/>
        <w:spacing w:lineRule="auto" w:line="276" w:before="0" w:after="120"/>
        <w:ind w:left="2608" w:hanging="2608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Kisapassi:</w:t>
        <w:tab/>
        <w:t xml:space="preserve">kts. </w:t>
      </w:r>
      <w:hyperlink r:id="rId2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www.lakeudenkisat.fi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 info –sivu</w:t>
      </w:r>
    </w:p>
    <w:p>
      <w:pPr>
        <w:pStyle w:val="YleispohjaNormaali"/>
        <w:spacing w:lineRule="auto" w:line="276"/>
        <w:ind w:left="2608" w:hanging="2608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Tiedustelut:</w:t>
        <w:tab/>
        <w:t>Seinäjoen Sisu / Jukka Kalliokoski 040 563 94 91</w:t>
      </w:r>
    </w:p>
    <w:p>
      <w:pPr>
        <w:pStyle w:val="YleispohjaNormaali"/>
        <w:spacing w:before="0" w:after="120"/>
        <w:ind w:left="2608" w:hanging="2608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Arvonnat ja aikataulut SPTL:n sivuilla 1.6. ja toimitetaan seurojen yhteyshenkilöille.</w:t>
      </w:r>
    </w:p>
    <w:p>
      <w:pPr>
        <w:pStyle w:val="YleispohjaNormaali"/>
        <w:spacing w:before="0" w:after="120"/>
        <w:ind w:left="2608" w:hanging="2608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Kisainfo:</w:t>
        <w:tab/>
      </w:r>
      <w:hyperlink r:id="rId3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www.lakeudenkisat.fi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hyperlink r:id="rId4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www.tul2014.fi</w:t>
        </w:r>
      </w:hyperlink>
    </w:p>
    <w:p>
      <w:pPr>
        <w:pStyle w:val="YleispohjaNormaali"/>
        <w:spacing w:lineRule="auto" w:line="276"/>
        <w:ind w:left="2608" w:hanging="2608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alkinnot:</w:t>
        <w:tab/>
        <w:t xml:space="preserve">TUL:n mestaruusmitalit/Lakeuden Kisat –mitalit </w:t>
      </w:r>
    </w:p>
    <w:p>
      <w:pPr>
        <w:pStyle w:val="YleispohjaNormaali"/>
        <w:spacing w:lineRule="auto" w:line="276"/>
        <w:ind w:left="2608" w:hanging="2608"/>
        <w:jc w:val="lef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  <w:t>kolmelle parhaalle</w:t>
      </w:r>
    </w:p>
    <w:p>
      <w:pPr>
        <w:pStyle w:val="YleispohjaNormaali"/>
        <w:spacing w:lineRule="auto" w:line="276"/>
        <w:ind w:left="2608" w:hanging="2608"/>
        <w:jc w:val="left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45820</wp:posOffset>
          </wp:positionH>
          <wp:positionV relativeFrom="page">
            <wp:posOffset>8371205</wp:posOffset>
          </wp:positionV>
          <wp:extent cx="5800090" cy="1925955"/>
          <wp:effectExtent l="0" t="0" r="0" b="0"/>
          <wp:wrapSquare wrapText="bothSides"/>
          <wp:docPr id="3" name="Kuv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uv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00090" cy="192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563245</wp:posOffset>
          </wp:positionV>
          <wp:extent cx="7560310" cy="7596505"/>
          <wp:effectExtent l="0" t="0" r="0" b="0"/>
          <wp:wrapNone/>
          <wp:docPr id="1" name="Kuv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59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0475</wp:posOffset>
          </wp:positionH>
          <wp:positionV relativeFrom="page">
            <wp:posOffset>323850</wp:posOffset>
          </wp:positionV>
          <wp:extent cx="2865755" cy="122555"/>
          <wp:effectExtent l="0" t="0" r="0" b="0"/>
          <wp:wrapNone/>
          <wp:docPr id="2" name="Kuv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0" r="-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865755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leispohjaOtsikko">
    <w:name w:val="Yleispohja_Otsikko"/>
    <w:basedOn w:val="Normal"/>
    <w:qFormat/>
    <w:pPr>
      <w:autoSpaceDE w:val="false"/>
      <w:spacing w:lineRule="exact" w:line="1560"/>
      <w:jc w:val="center"/>
    </w:pPr>
    <w:rPr>
      <w:rFonts w:ascii="Arial-BoldItalicMT" w:hAnsi="Arial-BoldItalicMT" w:cs="Arial-BoldItalicMT"/>
      <w:b/>
      <w:bCs/>
      <w:i/>
      <w:iCs/>
      <w:color w:val="45A936"/>
      <w:sz w:val="114"/>
      <w:szCs w:val="1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leispohjaNormaali">
    <w:name w:val="Yleispohja_Normaali"/>
    <w:qFormat/>
    <w:pPr>
      <w:widowControl/>
      <w:bidi w:val="0"/>
      <w:jc w:val="center"/>
    </w:pPr>
    <w:rPr>
      <w:rFonts w:ascii="Arial-ItalicMT;Arial" w:hAnsi="Arial-ItalicMT;Arial" w:eastAsia="Times New Roman" w:cs="Arial-ItalicMT;Arial"/>
      <w:i/>
      <w:iCs/>
      <w:color w:val="auto"/>
      <w:sz w:val="32"/>
      <w:szCs w:val="32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keudenkisat.fi/" TargetMode="External"/><Relationship Id="rId3" Type="http://schemas.openxmlformats.org/officeDocument/2006/relationships/hyperlink" Target="http://www.lakeudenkisat.fi/" TargetMode="External"/><Relationship Id="rId4" Type="http://schemas.openxmlformats.org/officeDocument/2006/relationships/hyperlink" Target="http://www.tul2014.f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leispohja_Liittojuh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36:00Z</dcterms:created>
  <dc:creator>HP</dc:creator>
  <dc:description/>
  <cp:keywords/>
  <dc:language>en-US</dc:language>
  <cp:lastModifiedBy>Jukka Nieminen</cp:lastModifiedBy>
  <cp:lastPrinted>2013-04-09T20:50:00Z</cp:lastPrinted>
  <dcterms:modified xsi:type="dcterms:W3CDTF">2014-05-16T10:50:00Z</dcterms:modified>
  <cp:revision>13</cp:revision>
  <dc:subject/>
  <dc:title>Dokumentin nimi</dc:title>
</cp:coreProperties>
</file>