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cs="Arial" w:ascii="Arial" w:hAnsi="Arial"/>
          <w:b/>
          <w:sz w:val="30"/>
          <w:szCs w:val="30"/>
        </w:rPr>
        <w:t>KILPAILUKUTSU: I DIVISIOONAN OSATURNAUS 4/6 2011-2012</w:t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tbl>
      <w:tblPr>
        <w:tblW w:w="972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7910"/>
      </w:tblGrid>
      <w:tr>
        <w:trPr/>
        <w:tc>
          <w:tcPr>
            <w:tcW w:w="1817" w:type="dxa"/>
            <w:tcBorders>
              <w:top w:val="single" w:sz="4" w:space="0" w:color="000000"/>
            </w:tcBorders>
            <w:shd w:fill="F0FFF2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Kilpailu</w:t>
            </w:r>
          </w:p>
        </w:tc>
        <w:tc>
          <w:tcPr>
            <w:tcW w:w="7910" w:type="dxa"/>
            <w:tcBorders>
              <w:top w:val="single" w:sz="4" w:space="0" w:color="000000"/>
            </w:tcBorders>
            <w:shd w:fill="F0FF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 D 4/6 Oulu</w:t>
            </w:r>
          </w:p>
        </w:tc>
      </w:tr>
      <w:tr>
        <w:trPr/>
        <w:tc>
          <w:tcPr>
            <w:tcW w:w="1817" w:type="dxa"/>
            <w:tcBorders/>
            <w:shd w:fill="F0FFF2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Päivämäärä</w:t>
            </w:r>
          </w:p>
        </w:tc>
        <w:tc>
          <w:tcPr>
            <w:tcW w:w="7910" w:type="dxa"/>
            <w:tcBorders/>
            <w:shd w:fill="F0FF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.01.2012 klo 9.00, halliin pääsee klo 8.15</w:t>
            </w:r>
          </w:p>
        </w:tc>
      </w:tr>
      <w:tr>
        <w:trPr/>
        <w:tc>
          <w:tcPr>
            <w:tcW w:w="1817" w:type="dxa"/>
            <w:tcBorders/>
            <w:shd w:fill="F0FFF2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Järjestäjä</w:t>
            </w:r>
          </w:p>
        </w:tc>
        <w:tc>
          <w:tcPr>
            <w:tcW w:w="7910" w:type="dxa"/>
            <w:tcBorders/>
            <w:shd w:fill="F0FF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PT-86</w:t>
            </w:r>
          </w:p>
        </w:tc>
      </w:tr>
      <w:tr>
        <w:trPr/>
        <w:tc>
          <w:tcPr>
            <w:tcW w:w="1817" w:type="dxa"/>
            <w:tcBorders/>
            <w:shd w:fill="F0FFF2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Paikka</w:t>
            </w:r>
          </w:p>
        </w:tc>
        <w:tc>
          <w:tcPr>
            <w:tcW w:w="7910" w:type="dxa"/>
            <w:tcBorders/>
            <w:shd w:fill="F0FF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jakylän yläasteen liikuntasali, Ruiskukkatie 4-6, Oulu</w:t>
            </w:r>
          </w:p>
        </w:tc>
      </w:tr>
      <w:tr>
        <w:trPr/>
        <w:tc>
          <w:tcPr>
            <w:tcW w:w="1817" w:type="dxa"/>
            <w:tcBorders>
              <w:bottom w:val="single" w:sz="4" w:space="0" w:color="000000"/>
            </w:tcBorders>
            <w:shd w:fill="F0FFF2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Lisätieto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hteyshenkilö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  <w:shd w:fill="F0FF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 D 4/6 Oulun turnaus, Rajakylä, Oulu</w:t>
              <w:br/>
              <w:t>Joukkueet: OPT-86 2, KuPTS 2, TIP-70 ja Ko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fi-FI"/>
              </w:rPr>
            </w:pPr>
            <w:r>
              <w:rPr>
                <w:rFonts w:cs="Arial" w:ascii="Arial" w:hAnsi="Arial"/>
                <w:lang w:eastAsia="fi-FI"/>
              </w:rPr>
              <w:t>Teemu Oinas 050-4858200 teemu.oinas@gmail.com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kierros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OPT-86 2 – KuPTS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KoKa - TIP-7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kierro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KoKa – KuPTS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TIP-70 – OPT-86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kierro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TIP-70 – KuPTS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OPT-86 2 - KoKa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eastAsia="fi-FI"/>
        </w:rPr>
      </w:pPr>
      <w:r>
        <w:rPr>
          <w:rFonts w:cs="ArialMT" w:ascii="ArialMT" w:hAnsi="ArialMT"/>
          <w:sz w:val="28"/>
          <w:szCs w:val="28"/>
          <w:lang w:eastAsia="fi-FI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divisioonan sarjatilanne ennen 14.1. turnausta: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tbl>
      <w:tblPr>
        <w:tblW w:w="10036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09"/>
        <w:gridCol w:w="567"/>
        <w:gridCol w:w="567"/>
        <w:gridCol w:w="567"/>
        <w:gridCol w:w="723"/>
        <w:gridCol w:w="552"/>
        <w:gridCol w:w="567"/>
        <w:gridCol w:w="709"/>
        <w:gridCol w:w="567"/>
        <w:gridCol w:w="567"/>
        <w:gridCol w:w="567"/>
        <w:gridCol w:w="567"/>
        <w:gridCol w:w="709"/>
        <w:gridCol w:w="665"/>
      </w:tblGrid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ukkuenimi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latut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itot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san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ppiot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japist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liVoit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liTapp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liEro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räVoit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räTapp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äero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istVoit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istTapp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stEro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-70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4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73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9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422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781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Ka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8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5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7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65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227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ga 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1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3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7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31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18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91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T-86 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8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817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81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TS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9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0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2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15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01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BF 3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0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4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0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73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75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aton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4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3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26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6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3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474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89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PTS 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2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4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3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6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2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49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914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6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ga 3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8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5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16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1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4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426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95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6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BF 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 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3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4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4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7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7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0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712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317 </w:t>
            </w:r>
          </w:p>
        </w:tc>
        <w:tc>
          <w:tcPr>
            <w:tcW w:w="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0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OM! KOTIJOUKKUEET VASTAAVAT PELIPALLOIST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VETULOA!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T-8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3:00Z</dcterms:created>
  <dc:creator>Kimmo Arenius</dc:creator>
  <dc:description/>
  <dc:language>en-US</dc:language>
  <cp:lastModifiedBy>pert</cp:lastModifiedBy>
  <cp:lastPrinted>2011-12-02T14:39:00Z</cp:lastPrinted>
  <dcterms:modified xsi:type="dcterms:W3CDTF">2011-12-29T13:23:00Z</dcterms:modified>
  <cp:revision>2</cp:revision>
  <dc:subject/>
  <dc:title>KILPAILUKUTSU: I DIVISIOONAN OSATURNAUS 3/6 2009</dc:title>
</cp:coreProperties>
</file>