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32"/>
          <w:szCs w:val="32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32"/>
          <w:szCs w:val="32"/>
        </w:rPr>
        <w:t>Pöytätenniksen BC-luokkien ja 17-v junioreiden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36"/>
          <w:szCs w:val="36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32"/>
          <w:szCs w:val="32"/>
        </w:rPr>
        <w:t>joukkue SM-kilpailut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36"/>
          <w:szCs w:val="36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>Pöytätennisseura Maunulan Spinni järjestää SPTL:n luvalla pöytätenniksen BC-luokkien ja alle 17-vuotiaiden SM-kilpailut 12-13.10.2013 Ruskeasuon palloiluhallissa, Ratsastie 10. Kilpailut alkavat molempina päivinä klo 9.30. Kilpailu pelataan sekä yläsalissa että alasalissa. Pöytiä on käytössä 24kpl.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>Luokat ja ilmoittautumismaksut: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>B- &amp; C-kaksinpeli 12 €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>B- &amp; C-nelinpeli 16 € / pari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>MJ-17 joukkue 20 €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>NJ-17 joukkue 20 €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 xml:space="preserve">Lauantai 12.10.2013 </w:t>
        <w:tab/>
        <w:tab/>
        <w:tab/>
        <w:tab/>
        <w:t>Sunnuntai 13.10.2013</w:t>
      </w:r>
    </w:p>
    <w:p>
      <w:pPr>
        <w:pStyle w:val="Normal"/>
        <w:autoSpaceDE w:val="false"/>
        <w:rPr/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 xml:space="preserve">B-kaksinpeli, M-1900 </w:t>
        <w:tab/>
        <w:t xml:space="preserve"> </w:t>
        <w:tab/>
        <w:tab/>
        <w:tab/>
        <w:t>MJ-17 joukkue cup, 8 parasta</w:t>
      </w:r>
    </w:p>
    <w:p>
      <w:pPr>
        <w:pStyle w:val="Normal"/>
        <w:autoSpaceDE w:val="false"/>
        <w:rPr/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 xml:space="preserve">B-nelinpeli, MN-1900  </w:t>
        <w:tab/>
        <w:tab/>
        <w:tab/>
        <w:tab/>
        <w:t xml:space="preserve">NJ-17 joukkue </w:t>
      </w:r>
    </w:p>
    <w:p>
      <w:pPr>
        <w:pStyle w:val="Normal"/>
        <w:autoSpaceDE w:val="false"/>
        <w:rPr/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 xml:space="preserve">C-kaksinpeli, M-1700 </w:t>
        <w:tab/>
        <w:tab/>
        <w:tab/>
        <w:tab/>
        <w:t>B-kaksinpeli, 8-16 parasta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 xml:space="preserve">C-nelinpeli, MN-1700 </w:t>
        <w:tab/>
        <w:tab/>
        <w:tab/>
        <w:tab/>
        <w:t>C-kaksinpeli, 8-16 parasta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>MJ-17 joukkue, karsintapoolit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>Ratingleikkuripäivä on perjantai 20.9.2013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>B-luokkaan saavat osallistua kaikki ne pelaajat, joiden rating-pisteet ovat olleet 1.7.2013 korkeintaan 1900 pistettä, sekä ne joiden pisteet ovat laskeneet tuolle tasolle tai alle leikkuripäivään mennessä. C-luokan osalta noudatetaan vastaavaa 1700 pisteellä.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>B- ja C-luokan kaksinpelit pelataan 3-4 pelaajan alkupooleina, joissa vapaana olevat osanottajat toimivat  tuomareina ja jatkoon pääsee kaksi parasta. Jatkopelit pelataan cup-muodossa. 8-16 parhaan osalta jatkopelit pelataan sunnuntaina.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>B- ja C-luokan nelinpelit pelataan 3-4 parin alkupooleina, joissa vapaana olevat osanottajat toimivat tuomareina ja jatkoon pääsee kaksi parasta. Jatkopelit pelataan cup-muodossa. B-nelinpeli ja C-nelinpeli pelataan loppuun lauantaina.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>MJ-17 joukkuepelit pelataan alkupooleina, joissa on 3-4 joukkuetta. MJ-17 joukkueessa 2-4 parasta joukkuetta sijoitetaan suoraan jatkocup-kaavioon. MJ-17 jatkocupin ensimmäisellä kierroksella hävinneet joukkueet pelaavat consolation cupin sijoista 5-8.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>Aikataulujen laadinnan helpottamiseksi toivomme, että kaikkien MJ-17 ja NJ-17 joukkueiden pelaajat nimetään ilmoittautumisen yhteydessä.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>Ilmoittautumiset viimeistään sunnuntaina 22.9.2013 sähköpostitse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 xml:space="preserve">osoitteeseen: </w:t>
      </w:r>
      <w:r>
        <w:rPr>
          <w:rStyle w:val="InternetLink"/>
          <w:rFonts w:eastAsia="Arial-Black;Times New Roman" w:cs="Arial-Black;Times New Roman" w:ascii="Arial-Black;Times New Roman" w:hAnsi="Arial-Black;Times New Roman"/>
          <w:sz w:val="20"/>
          <w:szCs w:val="20"/>
        </w:rPr>
        <w:t>maunulanspinni@gmail.com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>Arvonta on sunnuntaina 29.09.2013 klo 10.00 Maunulan liikuntahallissa.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>Tiedustelut: Alexander Dyroff, 040-7630922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>Maksut: Järjestäjä lähettää jokaiselle ilmoittautuneelle laskun sähköpostitse.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>Pallo: TSP *** valkoinen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>Ylituomari Olga Liukkonen</w:t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lack;Times New Roman" w:hAnsi="Arial-Black;Times New Roman" w:eastAsia="Arial-Black;Times New Roman" w:cs="Arial-Black;Times New Roman"/>
          <w:color w:val="000000"/>
          <w:sz w:val="20"/>
          <w:szCs w:val="20"/>
        </w:rPr>
      </w:pPr>
      <w:r>
        <w:rPr>
          <w:rFonts w:eastAsia="Arial-Black;Times New Roman" w:cs="Arial-Black;Times New Roman" w:ascii="Arial-Black;Times New Roman" w:hAnsi="Arial-Black;Times New Roman"/>
          <w:color w:val="000000"/>
          <w:sz w:val="20"/>
          <w:szCs w:val="20"/>
        </w:rPr>
        <w:t>TERVETULO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lack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6:00Z</dcterms:created>
  <dc:creator>Alexander Dyroff</dc:creator>
  <dc:description/>
  <cp:keywords/>
  <dc:language>en-US</dc:language>
  <cp:lastModifiedBy>toinas</cp:lastModifiedBy>
  <dcterms:modified xsi:type="dcterms:W3CDTF">2013-08-22T09:14:00Z</dcterms:modified>
  <cp:revision>4</cp:revision>
  <dc:subject/>
  <dc:title/>
</cp:coreProperties>
</file>