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2779" w:firstLine="39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213995</wp:posOffset>
            </wp:positionV>
            <wp:extent cx="183261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360"/>
        <w:ind w:left="2779" w:firstLine="397"/>
        <w:rPr>
          <w:b/>
          <w:b/>
        </w:rPr>
      </w:pPr>
      <w:r>
        <w:rPr>
          <w:b/>
        </w:rPr>
      </w:r>
    </w:p>
    <w:p>
      <w:pPr>
        <w:pStyle w:val="Heading1"/>
        <w:spacing w:before="360" w:after="360"/>
        <w:ind w:left="2779" w:firstLine="397"/>
        <w:rPr>
          <w:rFonts w:cs="Arial"/>
          <w:b/>
          <w:b/>
        </w:rPr>
      </w:pPr>
      <w:r>
        <w:rPr>
          <w:rFonts w:cs="Arial"/>
          <w:b/>
        </w:rPr>
        <w:t>Kilpailukutsu</w:t>
      </w:r>
    </w:p>
    <w:p>
      <w:pPr>
        <w:pStyle w:val="NormalWeb"/>
        <w:rPr/>
      </w:pPr>
      <w:r>
        <w:rPr>
          <w:rFonts w:cs="Arial" w:ascii="Arial" w:hAnsi="Arial"/>
          <w:lang w:val="fi-FI"/>
        </w:rPr>
        <w:t xml:space="preserve">Oulun Pöytätennis -86 järjestää SPTL:n luvalla lauantaina 28.08.2010 klo 10.00 alkaen pöytätenniksen </w:t>
      </w:r>
      <w:r>
        <w:rPr>
          <w:rFonts w:cs="Arial" w:ascii="Arial" w:hAnsi="Arial"/>
          <w:color w:val="000099"/>
          <w:lang w:val="fi-FI"/>
        </w:rPr>
        <w:t>Pohjois-Suomen piirinmestaruuskisat</w:t>
      </w:r>
      <w:r>
        <w:rPr>
          <w:rFonts w:cs="Arial" w:ascii="Arial" w:hAnsi="Arial"/>
          <w:lang w:val="fi-FI"/>
        </w:rPr>
        <w:t>. Kilpailupaikkana on Rajakylän yläasteen liikuntasali, Ruiskukkatie 4-6, Oul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ilpailujärjestelmä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ääkilpailussa kaikki osallistujat pelaavat samassa, ”progressive knock-out” -kilpailujärjestelmän (ns. Eesti-systeemi) mukaisesti järjestetyssä kilpailussa, jossa jokainen osallistuja saa loppusijoituksen. Ilmoittautua ei siis tarvitse luokkiin erikseen.  Pääluokan lisäksi tulokset ilmoitetaan kaikissa niissä alla mainituissa luokissa, joihin kuuluvia osallistujia on vähintään neljä kappaletta: MK (pääluokka), J-17, J-15, J-13, M-2250, M-2000, M-1800, M-1600, M-1400, VET-40 ja VET-50. Ottelut pelataan paras viidestä ja erät yhteentoista pisteese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6677"/>
      </w:tblGrid>
      <w:tr>
        <w:trPr>
          <w:trHeight w:val="47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allistumismaksut           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€</w:t>
            </w:r>
          </w:p>
        </w:tc>
      </w:tr>
      <w:tr>
        <w:trPr>
          <w:trHeight w:val="663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moittautumiset: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ähköpostilla lauantaina 21.08. mennessä Tuomas Perkkiölle            e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6petu00@students.oamk.f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vonta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vonta suoritetaan ke 25.08. osoitteessa Tilustie 3 F 18 90650, Oulu. 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lpailupallo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ga ***valkoinen</w:t>
            </w:r>
          </w:p>
        </w:tc>
      </w:tr>
      <w:tr>
        <w:trPr>
          <w:trHeight w:val="46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lkinnot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kinnon saavat kunkin luokan kolme parasta. Palkintoina mitalit.</w:t>
            </w:r>
          </w:p>
        </w:tc>
      </w:tr>
      <w:tr>
        <w:trPr>
          <w:trHeight w:val="320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ikkuriraja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8.2010 eli käytössä lista: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http://www.sptl.fi/Uusi/Tiedostot/RobbiBarr/JuniorGP_finaali.xls</w:t>
              </w:r>
            </w:hyperlink>
          </w:p>
        </w:tc>
      </w:tr>
      <w:tr>
        <w:trPr>
          <w:trHeight w:val="320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sterajat: 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ajalla enintään pisteitä (A, B, C, D, E): M-2250, M-2000, M-1800, M-1600 ja M-1400.</w:t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lituomari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eppo Hiltunen, muu kilpailujohto OPT-86:n johtokunta.</w:t>
            </w:r>
          </w:p>
        </w:tc>
      </w:tr>
      <w:tr>
        <w:trPr>
          <w:trHeight w:val="397" w:hRule="atLeast"/>
        </w:trPr>
        <w:tc>
          <w:tcPr>
            <w:tcW w:w="261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kataulu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okka aloitetaan 10.00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opt-86.fi/</w:t>
        </w:r>
      </w:hyperlink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6petu00@students.oamk.fi" TargetMode="External"/><Relationship Id="rId4" Type="http://schemas.openxmlformats.org/officeDocument/2006/relationships/hyperlink" Target="http://www.sptl.fi/Uusi/Tiedostot/RobbiBarr/JuniorGP_finaali.xls" TargetMode="External"/><Relationship Id="rId5" Type="http://schemas.openxmlformats.org/officeDocument/2006/relationships/hyperlink" Target="http://www.opt-86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viralline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28:00Z</dcterms:created>
  <dc:creator>Misty</dc:creator>
  <dc:description/>
  <dc:language>en-US</dc:language>
  <cp:lastModifiedBy>tupi</cp:lastModifiedBy>
  <cp:lastPrinted>2009-08-10T20:22:00Z</cp:lastPrinted>
  <dcterms:modified xsi:type="dcterms:W3CDTF">2010-08-10T17:29:00Z</dcterms:modified>
  <cp:revision>3</cp:revision>
  <dc:subject/>
  <dc:title>1</dc:title>
</cp:coreProperties>
</file>