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40"/>
        </w:rPr>
        <w:t xml:space="preserve">VALTAKUNNALLINEN </w:t>
      </w:r>
      <w:r>
        <w:rPr>
          <w:rFonts w:cs="Arial" w:ascii="Arial" w:hAnsi="Arial"/>
          <w:b/>
          <w:sz w:val="40"/>
          <w:szCs w:val="40"/>
        </w:rPr>
        <w:t>PÖYTÄTENNIS-</w:t>
      </w:r>
    </w:p>
    <w:p>
      <w:pPr>
        <w:pStyle w:val="Normal"/>
        <w:ind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NAUS </w:t>
      </w:r>
      <w:r>
        <w:rPr>
          <w:rFonts w:cs="Arial" w:ascii="Arial" w:hAnsi="Arial"/>
          <w:b/>
          <w:bCs/>
          <w:sz w:val="40"/>
        </w:rPr>
        <w:t>AY-VÄELLE 28.-29.4.2007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pere, Hervannan vapaa-aikakeskus, Lindforsinkatu 5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lpailut ovat avoimet kaikille ammatillisten keskusjärjestöjen jäsenille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enssiä tai rekisteröintiä ei tarvita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ilpailuluokat ja osanottomaksu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miesten joukkue (kh)        </w:t>
        <w:tab/>
        <w:t>14 €</w:t>
        <w:tab/>
        <w:t>puheenjohtajaluokka (kh)</w:t>
        <w:tab/>
        <w:t xml:space="preserve">    7 €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isten joukkue (kh)         </w:t>
        <w:tab/>
        <w:t>10 €</w:t>
        <w:tab/>
        <w:t>työttömät ja lomautetut (kh)   5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en kaksinpeli (k)     </w:t>
        <w:tab/>
        <w:t>7 €</w:t>
        <w:tab/>
        <w:t>harrastelijat, miehet (h)</w:t>
        <w:tab/>
        <w:t xml:space="preserve">    7 €  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isten kaksinpeli  (k)</w:t>
        <w:tab/>
        <w:t>7 €</w:t>
        <w:tab/>
        <w:t>harrastelijat, naiset (h)</w:t>
        <w:tab/>
        <w:t xml:space="preserve">    7 €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-luokka (kh)</w:t>
        <w:tab/>
        <w:tab/>
        <w:t>7 €</w:t>
        <w:tab/>
        <w:t>40-ikäiset C-luokka</w:t>
        <w:tab/>
        <w:t xml:space="preserve">    7 €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-luokka  (kh)</w:t>
        <w:tab/>
        <w:tab/>
        <w:t>7 €</w:t>
        <w:tab/>
        <w:t>miesten nelinpeli (kh)</w:t>
        <w:tab/>
        <w:t xml:space="preserve">  10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-ikäiset, kaksinpeli (kh)</w:t>
        <w:tab/>
        <w:t>7 €</w:t>
        <w:tab/>
        <w:t>naisten nelinpeli (kh)</w:t>
        <w:tab/>
        <w:t xml:space="preserve">    8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-ikäiset, kaksinpeli (kh)</w:t>
        <w:tab/>
        <w:t>7 €</w:t>
        <w:tab/>
        <w:t>tasoitus-nelinpeli (kh)</w:t>
        <w:tab/>
        <w:t xml:space="preserve">    8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-ikäiset, kaksinpeli (kh)</w:t>
        <w:tab/>
        <w:t>7 €</w:t>
        <w:tab/>
        <w:t>harrastelijat nelinpeli</w:t>
        <w:tab/>
        <w:t xml:space="preserve">    8 €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oitus-kaksinpeli (kh)</w:t>
        <w:tab/>
        <w:t>7 €</w:t>
        <w:tab/>
        <w:t>sekanelinpeli (kh)</w:t>
        <w:tab/>
        <w:t xml:space="preserve">    8 €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)= kilpapelaajille, (h)=harrastelijoille, (kh)= kilpapelaajille ja harrastelijoill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</w:rPr>
        <w:t>Kilpailupallo</w:t>
        <w:tab/>
        <w:t xml:space="preserve">       </w:t>
      </w:r>
      <w:r>
        <w:rPr>
          <w:rFonts w:cs="Arial" w:ascii="Arial" w:hAnsi="Arial"/>
          <w:sz w:val="22"/>
        </w:rPr>
        <w:t>Joola Super XXX oranssi</w:t>
      </w:r>
    </w:p>
    <w:p>
      <w:pPr>
        <w:pStyle w:val="Normal"/>
        <w:ind w:left="2608" w:hanging="1888"/>
        <w:rPr/>
      </w:pPr>
      <w:r>
        <w:rPr>
          <w:rFonts w:cs="Arial" w:ascii="Arial" w:hAnsi="Arial"/>
          <w:b/>
          <w:bCs/>
          <w:sz w:val="22"/>
        </w:rPr>
        <w:t>Joukkuekilpailu</w:t>
        <w:tab/>
        <w:t xml:space="preserve">       </w:t>
      </w:r>
      <w:r>
        <w:rPr>
          <w:rFonts w:cs="Arial" w:ascii="Arial" w:hAnsi="Arial"/>
          <w:sz w:val="22"/>
        </w:rPr>
        <w:t xml:space="preserve">Kaksihenkisin joukkuein.  Pelaajien oltava samasta työpaikasta tai      </w:t>
      </w:r>
    </w:p>
    <w:p>
      <w:pPr>
        <w:pStyle w:val="Normal"/>
        <w:ind w:left="2608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mmattiosastosta.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</w:rPr>
        <w:t xml:space="preserve">Ottelut </w:t>
        <w:tab/>
        <w:t xml:space="preserve">       </w:t>
      </w:r>
      <w:r>
        <w:rPr>
          <w:rFonts w:cs="Arial" w:ascii="Arial" w:hAnsi="Arial"/>
          <w:sz w:val="22"/>
        </w:rPr>
        <w:t>Ottelut pelataan paras viidestä/11 pisteeseen.</w:t>
      </w:r>
    </w:p>
    <w:p>
      <w:pPr>
        <w:pStyle w:val="Normal"/>
        <w:ind w:left="3030" w:hanging="2310"/>
        <w:rPr/>
      </w:pPr>
      <w:r>
        <w:rPr>
          <w:rFonts w:cs="Arial" w:ascii="Arial" w:hAnsi="Arial"/>
          <w:b/>
          <w:bCs/>
          <w:sz w:val="22"/>
        </w:rPr>
        <w:t>Tasoitusluokat</w:t>
        <w:tab/>
      </w:r>
      <w:r>
        <w:rPr>
          <w:rFonts w:cs="Arial" w:ascii="Arial" w:hAnsi="Arial"/>
          <w:bCs/>
          <w:sz w:val="22"/>
        </w:rPr>
        <w:t>Pelataan paras viidestä/11 pisteeseen. Ylempi luokkasijoitus/pari lähtee                    nollasta, ensimmäinen luokkaero 3 pistettä, seuraavat 2 pistettä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</w:rPr>
        <w:t>Ikäluokat</w:t>
        <w:tab/>
        <w:t xml:space="preserve">       </w:t>
      </w:r>
      <w:r>
        <w:rPr>
          <w:rFonts w:cs="Arial" w:ascii="Arial" w:hAnsi="Arial"/>
          <w:sz w:val="22"/>
        </w:rPr>
        <w:t xml:space="preserve">40-ikäiset = 30.6.2007 mennessä 40-vuotta täyttäneet                                                          </w:t>
        <w:tab/>
        <w:tab/>
        <w:t xml:space="preserve">       50-ikäiset = 30.6.2007 mennessä 50-vuotta täyttäneet</w:t>
      </w:r>
    </w:p>
    <w:p>
      <w:pPr>
        <w:pStyle w:val="Normal"/>
        <w:ind w:left="1304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60-ikäiset = 30.6.2007 mennessä 50-vuotta täyttäneet </w:t>
      </w:r>
    </w:p>
    <w:p>
      <w:pPr>
        <w:pStyle w:val="Normal"/>
        <w:ind w:left="2608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0-ikäisetC = kyseisen ikäluokan C-luokan pelaajat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Puheenjohtajaluokka  </w:t>
      </w:r>
      <w:r>
        <w:rPr>
          <w:rFonts w:cs="Arial" w:ascii="Arial" w:hAnsi="Arial"/>
          <w:sz w:val="22"/>
        </w:rPr>
        <w:t xml:space="preserve">Puheenjohtaja-luokka on tarkoitettu liittojen tai ammattiosastoj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  puheenjohtajana toimiville tai toimineill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Harrastelijat</w:t>
        <w:tab/>
        <w:t xml:space="preserve">        </w:t>
      </w:r>
      <w:r>
        <w:rPr>
          <w:rFonts w:cs="Arial" w:ascii="Arial" w:hAnsi="Arial"/>
          <w:sz w:val="22"/>
        </w:rPr>
        <w:t>Pelaajat, jotka eivät koskaan ole olleet C-luokka korkeammalla.</w:t>
      </w:r>
    </w:p>
    <w:p>
      <w:pPr>
        <w:pStyle w:val="Normal"/>
        <w:ind w:right="-802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Luokkaosanottajat</w:t>
      </w:r>
      <w:r>
        <w:rPr>
          <w:rFonts w:cs="Arial" w:ascii="Arial" w:hAnsi="Arial"/>
          <w:sz w:val="22"/>
        </w:rPr>
        <w:t xml:space="preserve">       Luokka pelataan, mikäli siinä on vähintään neljä (4) osanottajaa/pari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Ilmoittautuminen tiistaihin 17.4.2007 mennessä</w:t>
      </w:r>
      <w:r>
        <w:rPr>
          <w:rFonts w:cs="Arial" w:ascii="Arial" w:hAnsi="Arial"/>
          <w:sz w:val="22"/>
        </w:rPr>
        <w:t>; ohessa ilmoittautumislomake</w:t>
      </w:r>
    </w:p>
    <w:p>
      <w:pPr>
        <w:pStyle w:val="Normal"/>
        <w:ind w:left="26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Jukka Nieminen Kalkunviertotie 20 F 30  33330 Tampere,        </w:t>
      </w:r>
    </w:p>
    <w:p>
      <w:pPr>
        <w:pStyle w:val="Normal"/>
        <w:ind w:left="26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pi:jukka.nieminen@wlanmail.com, sähköpostiin vastataa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Tiedustelut </w:t>
      </w:r>
      <w:r>
        <w:rPr>
          <w:rFonts w:cs="Arial" w:ascii="Arial" w:hAnsi="Arial"/>
          <w:sz w:val="22"/>
        </w:rPr>
        <w:tab/>
        <w:t xml:space="preserve">        Jukka Nieminen kp. 040-7799068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Osanottomaksut</w:t>
        <w:tab/>
        <w:t xml:space="preserve">        </w:t>
      </w:r>
      <w:r>
        <w:rPr>
          <w:rFonts w:cs="Arial" w:ascii="Arial" w:hAnsi="Arial"/>
          <w:sz w:val="22"/>
        </w:rPr>
        <w:t>25.4. mennessä PT 75:n</w:t>
      </w:r>
      <w:r>
        <w:rPr>
          <w:rFonts w:cs="Arial" w:ascii="Arial" w:hAnsi="Arial"/>
          <w:color w:val="000000"/>
          <w:sz w:val="22"/>
        </w:rPr>
        <w:t xml:space="preserve"> tilille 660100-117439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Arvonta</w:t>
      </w:r>
      <w:r>
        <w:rPr>
          <w:rFonts w:cs="Arial" w:ascii="Arial" w:hAnsi="Arial"/>
          <w:sz w:val="22"/>
        </w:rPr>
        <w:tab/>
        <w:t xml:space="preserve">        Nääshallissa 19.4.2007 klo 18.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Aikataulu</w:t>
      </w:r>
      <w:r>
        <w:rPr>
          <w:rFonts w:cs="Arial" w:ascii="Arial" w:hAnsi="Arial"/>
          <w:sz w:val="22"/>
        </w:rPr>
        <w:tab/>
        <w:t xml:space="preserve">        Ilmoitetaan yhdyshenkilöiille arvonnan jälkee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Kilpailun johto</w:t>
      </w:r>
      <w:r>
        <w:rPr>
          <w:rFonts w:cs="Arial" w:ascii="Arial" w:hAnsi="Arial"/>
          <w:sz w:val="22"/>
        </w:rPr>
        <w:tab/>
        <w:t xml:space="preserve">        Ylituomari Jukka Nieminen, johtona PT75:n hallitus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Majoitus</w:t>
        <w:tab/>
        <w:t xml:space="preserve">        </w:t>
      </w:r>
      <w:r>
        <w:rPr>
          <w:rFonts w:cs="Arial" w:ascii="Arial" w:hAnsi="Arial"/>
          <w:sz w:val="22"/>
        </w:rPr>
        <w:t>Hotelli Cumulus Hämeenpuisto puh. 0800 12 868;</w:t>
      </w:r>
    </w:p>
    <w:p>
      <w:pPr>
        <w:pStyle w:val="Normal"/>
        <w:ind w:left="1304" w:firstLine="720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</w:rPr>
        <w:t>75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€/2-hh/vrk, 75 €/1-hh/vr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Kilpailupaikalla on kahvio!</w:t>
        <w:tab/>
      </w:r>
      <w:r>
        <w:rPr>
          <w:rFonts w:cs="Arial" w:ascii="Arial" w:hAnsi="Arial"/>
          <w:b/>
          <w:bCs/>
          <w:color w:val="000080"/>
          <w:sz w:val="48"/>
          <w:szCs w:val="4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Tiedustele ammattiosastosi tukea turnaukseen!</w:t>
        <w:tab/>
      </w:r>
    </w:p>
    <w:p>
      <w:pPr>
        <w:pStyle w:val="Normal"/>
        <w:ind w:left="5216" w:firstLine="130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vetuloa Tampereelle!</w:t>
      </w:r>
    </w:p>
    <w:p>
      <w:pPr>
        <w:pStyle w:val="Normal"/>
        <w:ind w:left="3912" w:firstLine="720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color w:val="000080"/>
          <w:sz w:val="48"/>
          <w:szCs w:val="48"/>
        </w:rPr>
        <w:drawing>
          <wp:inline distT="0" distB="0" distL="0" distR="0">
            <wp:extent cx="14897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  <w:tab/>
        <w:tab/>
      </w:r>
    </w:p>
    <w:p>
      <w:pPr>
        <w:pStyle w:val="Normal"/>
        <w:ind w:left="1304" w:firstLine="1304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48"/>
        </w:rPr>
      </w:pPr>
      <w:r>
        <w:rPr>
          <w:rFonts w:cs="Arial" w:ascii="Arial" w:hAnsi="Arial"/>
          <w:b/>
          <w:bCs/>
          <w:color w:val="000080"/>
          <w:sz w:val="22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0" w:leader="none"/>
        <w:tab w:val="left" w:pos="1303" w:leader="none"/>
        <w:tab w:val="left" w:pos="2606" w:leader="none"/>
        <w:tab w:val="left" w:pos="3909" w:leader="none"/>
        <w:tab w:val="left" w:pos="5212" w:leader="none"/>
        <w:tab w:val="left" w:pos="6516" w:leader="none"/>
        <w:tab w:val="left" w:pos="7819" w:leader="none"/>
        <w:tab w:val="left" w:pos="9122" w:leader="none"/>
      </w:tabs>
      <w:autoSpaceDE w:val="false"/>
      <w:spacing w:before="0" w:after="92"/>
      <w:outlineLvl w:val="1"/>
    </w:pPr>
    <w:rPr>
      <w:rFonts w:ascii="Arial" w:hAnsi="Arial" w:cs="Arial"/>
      <w:b/>
      <w:bCs/>
      <w:color w:val="000080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14:00Z</dcterms:created>
  <dc:creator>Jukka Nieminen</dc:creator>
  <dc:description/>
  <dc:language>en-US</dc:language>
  <cp:lastModifiedBy>niemjukk</cp:lastModifiedBy>
  <cp:lastPrinted>2007-03-10T09:50:00Z</cp:lastPrinted>
  <dcterms:modified xsi:type="dcterms:W3CDTF">2007-03-28T15:14:00Z</dcterms:modified>
  <cp:revision>2</cp:revision>
  <dc:subject/>
  <dc:title>VALTAKUNNALLINEN</dc:title>
</cp:coreProperties>
</file>