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40"/>
          <w:szCs w:val="40"/>
        </w:rPr>
        <w:t xml:space="preserve">VALTAKUNNALLINEN </w:t>
      </w:r>
      <w:r>
        <w:rPr>
          <w:rFonts w:cs="Arial" w:ascii="Arial" w:hAnsi="Arial"/>
          <w:b/>
          <w:sz w:val="40"/>
          <w:szCs w:val="40"/>
        </w:rPr>
        <w:t>PÖYTÄTENNIS-</w:t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NAUS </w:t>
      </w:r>
      <w:r>
        <w:rPr>
          <w:rFonts w:cs="Arial" w:ascii="Arial" w:hAnsi="Arial"/>
          <w:b/>
          <w:bCs/>
          <w:sz w:val="40"/>
          <w:szCs w:val="40"/>
        </w:rPr>
        <w:t>AY-VÄELLE 18.-19.9.2010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mpere, Hervannan vapaa-aikakeskus, Lindforsinkatu 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lpailut ovat avoimet kaikille ammatillisten keskusjärjestöjen jäsenill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enssiä tai rekisteröintiä ei tarvita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lpailuluokat ja osanottomaksu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miesten joukkue (kh)        </w:t>
        <w:tab/>
        <w:t>14 €</w:t>
        <w:tab/>
        <w:t>puheenjohtajaluokka (kh)</w:t>
        <w:tab/>
        <w:t xml:space="preserve">    7 €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isten joukkue (kh)         </w:t>
        <w:tab/>
        <w:t>10 €</w:t>
        <w:tab/>
        <w:t>työttömät ja lomautetut (kh)   5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en kaksinpeli (k)    </w:t>
        <w:tab/>
        <w:t xml:space="preserve">  7 €</w:t>
        <w:tab/>
        <w:t>harrastelijat, miehet (h)</w:t>
        <w:tab/>
        <w:t xml:space="preserve">    7 € 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isten kaksinpeli  (k)    </w:t>
        <w:tab/>
        <w:t xml:space="preserve">  7 €</w:t>
        <w:tab/>
        <w:t>harrastelijat, naiset (h)</w:t>
        <w:tab/>
        <w:t xml:space="preserve">    7 €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-luokka (kh)     </w:t>
        <w:tab/>
        <w:t xml:space="preserve">       M-2000</w:t>
        <w:tab/>
        <w:t xml:space="preserve">  7 €</w:t>
        <w:tab/>
        <w:t>40-ikäiset/ C-luokka</w:t>
        <w:tab/>
        <w:t xml:space="preserve">    7 €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luokka  (kh)</w:t>
        <w:tab/>
        <w:t xml:space="preserve">       M-1800</w:t>
        <w:tab/>
        <w:t xml:space="preserve">  7 €</w:t>
        <w:tab/>
        <w:t>miesten nelinpeli (kh)</w:t>
        <w:tab/>
        <w:t xml:space="preserve">  10 €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-ikäiset, kaksinpeli (kh)</w:t>
        <w:tab/>
        <w:t xml:space="preserve">  7 €</w:t>
        <w:tab/>
        <w:t>naisten nelinpeli (kh)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ikäiset, kaksinpeli (kh)</w:t>
        <w:tab/>
        <w:t xml:space="preserve">  7 €</w:t>
        <w:tab/>
        <w:t>tasoitus-nelinpeli (kh)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-ikäiset, kaksinpeli (kh)</w:t>
        <w:tab/>
        <w:t xml:space="preserve">  7 €</w:t>
        <w:tab/>
        <w:t>harrastelijat nelinpeli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oitus-kaksinpeli (kh)</w:t>
        <w:tab/>
        <w:t xml:space="preserve">  7 €</w:t>
        <w:tab/>
        <w:t>sekanelinpeli (kh)</w:t>
        <w:tab/>
        <w:t xml:space="preserve">    8 €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)= kilpapelaajille, (h)=harrastelijoille, (kh)= kilpapelaajille ja harrastelijoil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Kilpailupallo</w:t>
        <w:tab/>
        <w:t xml:space="preserve">       </w:t>
      </w:r>
      <w:r>
        <w:rPr>
          <w:rFonts w:cs="Arial" w:ascii="Arial" w:hAnsi="Arial"/>
          <w:bCs/>
          <w:sz w:val="22"/>
        </w:rPr>
        <w:t xml:space="preserve">Double Happiness </w:t>
      </w:r>
      <w:r>
        <w:rPr>
          <w:rFonts w:cs="Arial" w:ascii="Arial" w:hAnsi="Arial"/>
          <w:sz w:val="22"/>
        </w:rPr>
        <w:t>XXX  valkoinen</w:t>
      </w:r>
    </w:p>
    <w:p>
      <w:pPr>
        <w:pStyle w:val="Normal"/>
        <w:ind w:left="2608" w:hanging="1888"/>
        <w:rPr/>
      </w:pPr>
      <w:r>
        <w:rPr>
          <w:rFonts w:cs="Arial" w:ascii="Arial" w:hAnsi="Arial"/>
          <w:b/>
          <w:bCs/>
          <w:sz w:val="22"/>
        </w:rPr>
        <w:t>Joukkuekilpailu</w:t>
        <w:tab/>
        <w:t xml:space="preserve">       </w:t>
      </w:r>
      <w:r>
        <w:rPr>
          <w:rFonts w:cs="Arial" w:ascii="Arial" w:hAnsi="Arial"/>
          <w:sz w:val="22"/>
        </w:rPr>
        <w:t xml:space="preserve">Kaksihenkisin joukkuein.  Pelaajien oltava samasta työpaikasta tai      </w:t>
      </w:r>
    </w:p>
    <w:p>
      <w:pPr>
        <w:pStyle w:val="Normal"/>
        <w:ind w:left="2608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mmattiosastosta.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 xml:space="preserve">Ottelut </w:t>
        <w:tab/>
        <w:t xml:space="preserve">       </w:t>
      </w:r>
      <w:r>
        <w:rPr>
          <w:rFonts w:cs="Arial" w:ascii="Arial" w:hAnsi="Arial"/>
          <w:sz w:val="22"/>
        </w:rPr>
        <w:t>Ottelut pelataan paras viidestä/11 pisteeseen.</w:t>
      </w:r>
    </w:p>
    <w:p>
      <w:pPr>
        <w:pStyle w:val="Normal"/>
        <w:ind w:left="3030" w:hanging="2310"/>
        <w:rPr/>
      </w:pPr>
      <w:r>
        <w:rPr>
          <w:rFonts w:cs="Arial" w:ascii="Arial" w:hAnsi="Arial"/>
          <w:b/>
          <w:bCs/>
          <w:sz w:val="22"/>
        </w:rPr>
        <w:t>Tasoitusluokat</w:t>
        <w:tab/>
      </w:r>
      <w:r>
        <w:rPr>
          <w:rFonts w:cs="Arial" w:ascii="Arial" w:hAnsi="Arial"/>
          <w:bCs/>
          <w:sz w:val="22"/>
        </w:rPr>
        <w:t>Pelataan paras viidestä/11 pisteeseen. Ylempi luokkasijoitus/pari lähtee                    nollasta, ensimmäinen luokkaero 3 pistettä, seuraavat 2 pistettä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Ikäluokat</w:t>
        <w:tab/>
        <w:t xml:space="preserve">       </w:t>
      </w:r>
      <w:r>
        <w:rPr>
          <w:rFonts w:cs="Arial" w:ascii="Arial" w:hAnsi="Arial"/>
          <w:sz w:val="22"/>
        </w:rPr>
        <w:t xml:space="preserve">40-ikäiset = 31.12.2010 mennessä 40-vuotta täyttäneet                                                          </w:t>
        <w:tab/>
        <w:tab/>
        <w:t xml:space="preserve">       50-ikäiset = 31.12.2010 mennessä 50-vuotta täyttäneet</w:t>
      </w:r>
    </w:p>
    <w:p>
      <w:pPr>
        <w:pStyle w:val="Normal"/>
        <w:ind w:left="1304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60-ikäiset = 31.12.2010 mennessä 60-vuotta täyttäneet </w:t>
      </w:r>
    </w:p>
    <w:p>
      <w:pPr>
        <w:pStyle w:val="Normal"/>
        <w:ind w:left="2608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0-ikäiset/C = kyseisen ikäluokan C-luokan pelaajat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uheenjohtajaluokka  </w:t>
      </w:r>
      <w:r>
        <w:rPr>
          <w:rFonts w:cs="Arial" w:ascii="Arial" w:hAnsi="Arial"/>
          <w:sz w:val="22"/>
        </w:rPr>
        <w:t xml:space="preserve">Puheenjohtaja-luokka on tarkoitettu liittojen tai ammattiosastoj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  puheenjohtajana toimiville tai toimineill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Harrastelijat</w:t>
        <w:tab/>
        <w:t xml:space="preserve">        </w:t>
      </w:r>
      <w:r>
        <w:rPr>
          <w:rFonts w:cs="Arial" w:ascii="Arial" w:hAnsi="Arial"/>
          <w:sz w:val="22"/>
        </w:rPr>
        <w:t>Pelaajat, jotka eivät koskaan ole olleet C-luokka korkeammalla.</w:t>
      </w:r>
    </w:p>
    <w:p>
      <w:pPr>
        <w:pStyle w:val="Normal"/>
        <w:ind w:right="-802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Luokkaosanottajat</w:t>
      </w:r>
      <w:r>
        <w:rPr>
          <w:rFonts w:cs="Arial" w:ascii="Arial" w:hAnsi="Arial"/>
          <w:sz w:val="22"/>
        </w:rPr>
        <w:t xml:space="preserve">       Luokka pelataan, mikäli siinä on vähintään neljä (4) osanottajaa/p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Ilmoittautuminen </w:t>
        <w:tab/>
        <w:t xml:space="preserve">        Tiistaihin 7.9.2010 mennessä</w:t>
      </w:r>
      <w:r>
        <w:rPr>
          <w:rFonts w:cs="Arial" w:ascii="Arial" w:hAnsi="Arial"/>
          <w:sz w:val="22"/>
        </w:rPr>
        <w:t xml:space="preserve">!  sp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jukka.nieminen@wlanmail.com</w:t>
        </w:r>
      </w:hyperlink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Jukka Nieminen Kalkunviertotie 20 F 30  33330 Tampere, puh. 045-</w:t>
        <w:tab/>
        <w:tab/>
        <w:t xml:space="preserve">        77302122, sähköpostiin vastata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Osanottomaksut</w:t>
        <w:tab/>
        <w:t xml:space="preserve">        </w:t>
      </w:r>
      <w:r>
        <w:rPr>
          <w:rFonts w:cs="Arial" w:ascii="Arial" w:hAnsi="Arial"/>
          <w:sz w:val="22"/>
        </w:rPr>
        <w:t>15.9. mennessä PT 75:n</w:t>
      </w:r>
      <w:r>
        <w:rPr>
          <w:rFonts w:cs="Arial" w:ascii="Arial" w:hAnsi="Arial"/>
          <w:color w:val="000000"/>
          <w:sz w:val="22"/>
        </w:rPr>
        <w:t xml:space="preserve"> tilille 660100-117439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rvonta</w:t>
      </w:r>
      <w:r>
        <w:rPr>
          <w:rFonts w:cs="Arial" w:ascii="Arial" w:hAnsi="Arial"/>
          <w:sz w:val="22"/>
        </w:rPr>
        <w:tab/>
        <w:t xml:space="preserve">        Nääshallissa 9.9.2010 klo 18.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ikataulu</w:t>
      </w:r>
      <w:r>
        <w:rPr>
          <w:rFonts w:cs="Arial" w:ascii="Arial" w:hAnsi="Arial"/>
          <w:sz w:val="22"/>
        </w:rPr>
        <w:tab/>
        <w:t xml:space="preserve">        Ilmoitetaan yhdyshenkilöiille arvonnan jälkee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Kilpailun johto</w:t>
      </w:r>
      <w:r>
        <w:rPr>
          <w:rFonts w:cs="Arial" w:ascii="Arial" w:hAnsi="Arial"/>
          <w:sz w:val="22"/>
        </w:rPr>
        <w:tab/>
        <w:t xml:space="preserve">        Ylituomari Jukka Nieminen, johtona PT75:n hallitus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Majoitu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Hotelli Cumulus Koskikatu 03-2424111, Hotelli Cumulus </w:t>
        <w:tab/>
        <w:tab/>
        <w:t xml:space="preserve">        </w:t>
        <w:tab/>
        <w:t xml:space="preserve">        Hämeenpuisto 03-3862000, Scandic Tampere City 03-2446111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kos Hotel Ilves 0201234631, Sokos Hotel Villa 0201234633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Kilpailupaikalla on kahvio!    Tiedustele ammattiosastosi tukea turnaukseen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Valtakunnallista ay-pingistä 30-vuotta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         </w:t>
      </w:r>
      <w:r>
        <w:rPr>
          <w:rFonts w:cs="Arial" w:ascii="Arial" w:hAnsi="Arial"/>
          <w:b/>
          <w:bCs/>
          <w:color w:val="000080"/>
          <w:sz w:val="48"/>
          <w:szCs w:val="48"/>
        </w:rPr>
        <w:drawing>
          <wp:inline distT="0" distB="0" distL="0" distR="0">
            <wp:extent cx="14897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autoSpaceDE w:val="false"/>
      <w:spacing w:before="0" w:after="92"/>
      <w:outlineLvl w:val="1"/>
    </w:pPr>
    <w:rPr>
      <w:rFonts w:ascii="Arial" w:hAnsi="Arial" w:cs="Arial"/>
      <w:b/>
      <w:bCs/>
      <w:color w:val="00008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nieminen@wlan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19:00Z</dcterms:created>
  <dc:creator>Jukka Nieminen</dc:creator>
  <dc:description/>
  <dc:language>en-US</dc:language>
  <cp:lastModifiedBy>Niemiset</cp:lastModifiedBy>
  <cp:lastPrinted>2010-08-16T08:13:00Z</cp:lastPrinted>
  <dcterms:modified xsi:type="dcterms:W3CDTF">2010-08-22T07:20:00Z</dcterms:modified>
  <cp:revision>3</cp:revision>
  <dc:subject/>
  <dc:title>VALTAKUNNALLINEN</dc:title>
</cp:coreProperties>
</file>