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nkilökohtaiset Suomen mestaruuskilpailut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PT 75 ry. järjestää SPTL:n luvalla Henkilökohtaiset pöytätenniksen Suomen mestaruuskilpailut lauantaina 3.3.2007 ja sunnuntaina 4.3.2007 Tampereella Hervannan vapaa-aikakeskuksessa osoitteessa Lindforsinkatu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Kilpailuluokat ja osanottomaksut:</w:t>
      </w:r>
    </w:p>
    <w:tbl>
      <w:tblPr>
        <w:tblW w:w="622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3100"/>
      </w:tblGrid>
      <w:tr>
        <w:trPr>
          <w:trHeight w:val="465" w:hRule="atLeast"/>
        </w:trPr>
        <w:tc>
          <w:tcPr>
            <w:tcW w:w="312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esten kaksinpel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18 </w:t>
            </w:r>
            <w:r>
              <w:rPr>
                <w:sz w:val="28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312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lang w:val="sv-SE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Miesten nelinpel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lang w:val="sv-SE"/>
              </w:rPr>
            </w:pPr>
            <w:r>
              <w:rPr>
                <w:rFonts w:eastAsia="Verdana" w:cs="Verdana" w:ascii="Verdana" w:hAnsi="Verdana"/>
                <w:color w:val="000000"/>
                <w:lang w:val="sv-SE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18 </w:t>
            </w:r>
            <w:r>
              <w:rPr>
                <w:sz w:val="28"/>
              </w:rPr>
              <w:t>€</w:t>
            </w:r>
          </w:p>
        </w:tc>
      </w:tr>
      <w:tr>
        <w:trPr>
          <w:trHeight w:val="465" w:hRule="atLeast"/>
        </w:trPr>
        <w:tc>
          <w:tcPr>
            <w:tcW w:w="312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lang w:val="sv-SE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Naisten kaksinpel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lang w:val="sv-SE"/>
              </w:rPr>
            </w:pPr>
            <w:r>
              <w:rPr>
                <w:rFonts w:eastAsia="Verdana" w:cs="Verdana" w:ascii="Verdana" w:hAnsi="Verdana"/>
                <w:color w:val="000000"/>
                <w:lang w:val="sv-SE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18 </w:t>
            </w:r>
            <w:r>
              <w:rPr>
                <w:sz w:val="28"/>
              </w:rPr>
              <w:t>€</w:t>
            </w:r>
          </w:p>
        </w:tc>
      </w:tr>
      <w:tr>
        <w:trPr>
          <w:trHeight w:val="465" w:hRule="atLeast"/>
        </w:trPr>
        <w:tc>
          <w:tcPr>
            <w:tcW w:w="312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00"/>
                <w:lang w:val="sv-SE"/>
              </w:rPr>
            </w:pPr>
            <w:r>
              <w:rPr>
                <w:rFonts w:cs="Arial" w:ascii="Verdana" w:hAnsi="Verdana"/>
                <w:color w:val="000000"/>
                <w:lang w:val="sv-SE"/>
              </w:rPr>
              <w:t>Naisten nelinpel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18 </w:t>
            </w:r>
            <w:r>
              <w:rPr>
                <w:sz w:val="28"/>
              </w:rPr>
              <w:t>€</w:t>
            </w:r>
          </w:p>
        </w:tc>
      </w:tr>
      <w:tr>
        <w:trPr>
          <w:trHeight w:val="465" w:hRule="atLeast"/>
        </w:trPr>
        <w:tc>
          <w:tcPr>
            <w:tcW w:w="312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lang w:val="sv-SE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Sekanelinpeli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18 </w:t>
            </w:r>
            <w:r>
              <w:rPr>
                <w:sz w:val="28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elijärjestelmä: </w:t>
      </w:r>
      <w:r>
        <w:rPr>
          <w:rFonts w:cs="Verdana" w:ascii="Verdana" w:hAnsi="Verdana"/>
        </w:rPr>
        <w:t>Kaksin- ja nelinpelit aloitetaan kolmesta viiteen pelaajan pooleissa, joista yksi pelaaja/pari pääsee jatkoon. Jatko-ottelut pelataan cup-menetelmällä. Miesten kaksinpelissä 16 parasta sijoitetaan suoraan cup-kaavioon. Muissa luokissa 2 tai 4 paria voidaan sijoittaa suoraan cup-kaavioon. Kaksinpelien poolit pelataan paras viidestä, jatko-cup paras seitsemästä. Nelinpelit pelataan paras viidestä erästä, sekanelinpeli pelataan cup-muotoise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lmoittautuminen:</w:t>
      </w:r>
      <w:r>
        <w:rPr>
          <w:rFonts w:cs="Verdana" w:ascii="Verdana" w:hAnsi="Verdana"/>
        </w:rPr>
        <w:t xml:space="preserve"> Ilmoittautumiset kirjallisesti maanantaihin 12.2. mennessä osoitteeseen Jukka Nieminen, Kalkunviertotie 20 F 30, 33330 Tampere tai sähköpostilla osoitteeseen jukka.nieminen@wlanmail.com. Sähköposti-ilmoittautumisiin vastata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sanottomaksut:</w:t>
      </w:r>
      <w:r>
        <w:rPr>
          <w:rFonts w:cs="Verdana" w:ascii="Verdana" w:hAnsi="Verdana"/>
        </w:rPr>
        <w:t xml:space="preserve"> Seuroittain 26.2. mennessä seuran tilille 660100-1174390. Maksukuittiin tulee merkitä pelaajien nimet. Osanotto-oikeus on ainoastaan kilpailumaksut ennakkoon maksaneilla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rvonta:</w:t>
      </w:r>
      <w:r>
        <w:rPr>
          <w:rFonts w:cs="Verdana" w:ascii="Verdana" w:hAnsi="Verdana"/>
        </w:rPr>
        <w:t xml:space="preserve"> Nääshallissa 15.2.2007 klo 18.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allo:</w:t>
      </w:r>
      <w:r>
        <w:rPr>
          <w:rFonts w:cs="Verdana" w:ascii="Verdana" w:hAnsi="Verdana"/>
        </w:rPr>
        <w:t xml:space="preserve"> Joola *** valkoi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Kilpailuiden ylituomari ja johto: </w:t>
      </w:r>
      <w:r>
        <w:rPr>
          <w:rFonts w:cs="Verdana" w:ascii="Verdana" w:hAnsi="Verdana"/>
        </w:rPr>
        <w:t>Ylituomarina toimii Ingvar Söderström, kilpailun johtona PT 75:n hallit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uhvetti ja majoitus:</w:t>
      </w:r>
      <w:r>
        <w:rPr>
          <w:rFonts w:cs="Verdana" w:ascii="Verdana" w:hAnsi="Verdana"/>
        </w:rPr>
        <w:t xml:space="preserve"> Kilpailupaikalla on kahv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moittautuneille toimitetaan majoitustarjo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iedustelut:</w:t>
      </w:r>
      <w:r>
        <w:rPr>
          <w:rFonts w:cs="Verdana" w:ascii="Verdana" w:hAnsi="Verdana"/>
        </w:rPr>
        <w:t xml:space="preserve"> Jukka Nieminen 040-779906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/>
    </w:pPr>
    <w:r>
      <w:rPr>
        <w:rFonts w:cs="Century Gothic" w:ascii="Century Gothic" w:hAnsi="Century Gothic"/>
      </w:rPr>
      <w:tab/>
      <w:tab/>
      <w:t xml:space="preserve">Sivu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>/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0150" cy="497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ab/>
      <w:t>KILPAILUKUTSU</w:t>
      <w:tab/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pBdr>
        <w:bottom w:val="double" w:sz="24" w:space="1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3:00Z</dcterms:created>
  <dc:creator>Marko Pietilä</dc:creator>
  <dc:description/>
  <dc:language>en-US</dc:language>
  <cp:lastModifiedBy>niemjukk</cp:lastModifiedBy>
  <cp:lastPrinted>2007-01-14T11:30:00Z</cp:lastPrinted>
  <dcterms:modified xsi:type="dcterms:W3CDTF">2007-02-05T08:43:00Z</dcterms:modified>
  <cp:revision>2</cp:revision>
  <dc:subject/>
  <dc:title>PT-75 ry:n hallituksen päätös vuoden 2002 rahankäytöstä</dc:title>
</cp:coreProperties>
</file>