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  <w:tab/>
        <w:tab/>
        <w:t xml:space="preserve">   KILPAILUKUTSU</w:t>
      </w:r>
    </w:p>
    <w:p>
      <w:pPr>
        <w:pStyle w:val="Heading1"/>
        <w:rPr/>
      </w:pPr>
      <w:r>
        <w:rPr>
          <w:sz w:val="24"/>
        </w:rPr>
        <w:t>Pöytätennis Espoo ry järjestää SPTL:n luvalla kansalliset pöytätenniskilpailut lauantaina 21.2. ja sunnuntaina 22.2.2009 Tapiolassa Tuulimäen väestönsuojassa (osittain kivi/muovimattolattia) alkaen klo 9.30 molempina päivinä. Salin osoite on Itätuulenkuja 9.</w:t>
      </w:r>
    </w:p>
    <w:p>
      <w:pPr>
        <w:pStyle w:val="Heading1"/>
        <w:rPr>
          <w:sz w:val="24"/>
        </w:rPr>
      </w:pPr>
      <w:r>
        <w:rPr>
          <w:sz w:val="24"/>
        </w:rPr>
        <w:t>Pelattavat luokat ja ilmoittautumismaksu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977"/>
        <w:gridCol w:w="3686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auantai</w:t>
              <w:tab/>
              <w:t>21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unnuntai</w:t>
              <w:tab/>
              <w:t>22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ok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m.maksu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7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1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J-14 pool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 poo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€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K-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kka pelataan, jos osallistujia on vähintään neljä, pooliluokissa 2 - 8 parasta voidaan sijoittaa suoraan kaavioon. Junioriluokkia voidaan tarvittaessa yhdistää / rajoittaa pelaajan pooliluokkien määrää/päivä. Poolissa vapaana oleva pelaaja toimii tuomarina ilman maksua. Muissa luokissa maksut sisältävät tuomarimaksut (1 €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ksut:  PT Espoon tilille 578007-2141055 tai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valkoinen Stiga </w:t>
      </w:r>
      <w:r>
        <w:rPr>
          <w:rFonts w:eastAsia="Wingdings" w:cs="Wingdings" w:ascii="Wingdings" w:hAnsi="Wingdings"/>
          <w:b/>
          <w:sz w:val="24"/>
        </w:rPr>
        <w:t>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lpailujohto: PT Espoon johtokunta, ylituomari Erkki Puranen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vonta: Mäkelänkatu 97 C 56, sunnuntaina 15.2.2009 klo 14.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lmoittautumiset viimeistään lauantaina 14.2.2009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kisat@ptespoo.net</w:t>
        </w:r>
      </w:hyperlink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Erkki Puranen, gsm 0500 449 792  </w:t>
      </w:r>
    </w:p>
    <w:p>
      <w:pPr>
        <w:pStyle w:val="TextBody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kamisaikojen tiedustelut arvonnan jälkeen ed. numeroista tai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ptespoo.net</w:t>
        </w:r>
      </w:hyperlink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spacing w:before="0" w:after="120"/>
        <w:ind w:left="26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öytätennis Espoo ry</w:t>
        <w:tab/>
        <w:tab/>
        <w:t xml:space="preserve">       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hyperlink" Target="http://www.ptespo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1:00Z</dcterms:created>
  <dc:creator>Osborne asiakas</dc:creator>
  <dc:description/>
  <dc:language>en-US</dc:language>
  <cp:lastModifiedBy>Epu</cp:lastModifiedBy>
  <cp:lastPrinted>2008-02-11T17:27:00Z</cp:lastPrinted>
  <dcterms:modified xsi:type="dcterms:W3CDTF">2009-01-28T18:31:00Z</dcterms:modified>
  <cp:revision>2</cp:revision>
  <dc:subject/>
  <dc:title>__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104173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kisaluokat (fwd)</vt:lpwstr>
  </property>
  <property fmtid="{D5CDD505-2E9C-101B-9397-08002B2CF9AE}" pid="6" name="_ReviewingToolsShownOnce">
    <vt:lpwstr/>
  </property>
</Properties>
</file>