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kern w:val="0"/>
          <w:sz w:val="28"/>
          <w:szCs w:val="28"/>
        </w:rPr>
        <w:t>PT Espoo, Kevätkisan aikataulut 20.-21.02.201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Lauantai 20.02.2010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Klo     Luokka</w:t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9.30   MK-A</w:t>
        <w:tab/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9.30   MJ-12</w:t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9.30   NJ-12</w:t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20 MK-B</w:t>
        <w:tab/>
        <w:tab/>
        <w:tab/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1.00 MK-C</w:t>
        <w:tab/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1.00 MJ-10</w:t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2.00 MK-D</w:t>
        <w:tab/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2.20 NJ-15</w:t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3.30 MJ-15</w:t>
        <w:tab/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(NJ-12 ja NJ-10 yhdistetty)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>Sunnuntai 21.02.2010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Klo     Luokka</w:t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00  MK-B</w:t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Arial"/>
          <w:b/>
          <w:bCs/>
          <w:kern w:val="0"/>
          <w:sz w:val="24"/>
          <w:szCs w:val="24"/>
        </w:rPr>
        <w:t>10.00  MK-C</w:t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0.40  MJ-17</w:t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Arial"/>
          <w:b/>
          <w:bCs/>
          <w:kern w:val="0"/>
          <w:sz w:val="24"/>
          <w:szCs w:val="24"/>
        </w:rPr>
        <w:t>12.00  MK-poolit</w:t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12.00 NK</w:t>
      </w:r>
    </w:p>
    <w:p>
      <w:pPr>
        <w:pStyle w:val="Normal"/>
        <w:ind w:left="1304" w:hanging="0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hanging="0"/>
        <w:rPr/>
      </w:pPr>
      <w:r>
        <w:rPr>
          <w:rFonts w:cs="Arial"/>
          <w:b/>
          <w:bCs/>
          <w:kern w:val="0"/>
          <w:sz w:val="24"/>
          <w:szCs w:val="24"/>
        </w:rPr>
        <w:t>n. 14.00   MK-jatkopelit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Jatkokaavioon suoraan sijoitetut: Mika Räsänen, Toni Soine, Roope Kantola,</w:t>
      </w:r>
    </w:p>
    <w:p>
      <w:pPr>
        <w:pStyle w:val="Normal"/>
        <w:rPr/>
      </w:pPr>
      <w:r>
        <w:rPr>
          <w:rFonts w:cs="Arial"/>
          <w:b/>
          <w:bCs/>
          <w:kern w:val="0"/>
          <w:sz w:val="24"/>
          <w:szCs w:val="24"/>
        </w:rPr>
        <w:t xml:space="preserve">Jani Jormanainen, Samuli Soine, Tuomas Perkkiö, Teemu Oinas ja Yan Zhuo Ping. 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>Sali aukeaa klo 9.00 molempina päivinä.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  <w:tab/>
        <w:tab/>
        <w:tab/>
        <w:t>Tervetuloa!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rFonts w:cs="Arial"/>
          <w:b/>
          <w:bCs/>
          <w:kern w:val="0"/>
          <w:sz w:val="24"/>
          <w:szCs w:val="24"/>
        </w:rPr>
        <w:t>Kisabuffetti hallilla viikonloppuna.</w:t>
      </w:r>
    </w:p>
    <w:p>
      <w:pPr>
        <w:pStyle w:val="Normal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Potsikkokpl">
    <w:name w:val="Pääotsikkokpl"/>
    <w:basedOn w:val="Normal"/>
    <w:next w:val="Norma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304"/>
      </w:tabs>
      <w:ind w:left="851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135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304"/>
      </w:tabs>
      <w:ind w:left="1418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6"/>
      </w:numPr>
      <w:tabs>
        <w:tab w:val="clear" w:pos="1304"/>
      </w:tabs>
      <w:ind w:left="1985" w:hanging="284"/>
    </w:pPr>
    <w:rPr/>
  </w:style>
  <w:style w:type="paragraph" w:styleId="Ranskalviiva4taso">
    <w:name w:val="Ranskal.viiva4taso"/>
    <w:basedOn w:val="Normal"/>
    <w:qFormat/>
    <w:pPr>
      <w:numPr>
        <w:ilvl w:val="0"/>
        <w:numId w:val="4"/>
      </w:numPr>
      <w:tabs>
        <w:tab w:val="clear" w:pos="1304"/>
      </w:tabs>
      <w:ind w:left="2269" w:hanging="284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6:00Z</dcterms:created>
  <dc:creator>Erkki Puranen</dc:creator>
  <dc:description/>
  <dc:language>en-US</dc:language>
  <cp:lastModifiedBy>Epu</cp:lastModifiedBy>
  <dcterms:modified xsi:type="dcterms:W3CDTF">2010-02-17T20:06:00Z</dcterms:modified>
  <cp:revision>2</cp:revision>
  <dc:subject/>
  <dc:title>PT Espoo, kevätkisan aikataulut 21</dc:title>
</cp:coreProperties>
</file>