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Kilpailukut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ikuntavammaisten pöytätenniksen SM-kilpailut järjestetään lauantaina 4. toukokuuta 2013 Espoossa  (Tuulimäen väestönsuoja, Itätuulenkuja 9) alkaen klo 10.00 joukkuekilpailulla (alustavasti), luokkien tarkempi aikataulu selviää ilmoittautumisten jälkeen. Pelattavat luokat ja pelitapa ratkaistaan osallistujamäärän mukaan.</w:t>
      </w:r>
    </w:p>
    <w:p>
      <w:pPr>
        <w:pStyle w:val="Normal"/>
        <w:rPr>
          <w:rFonts w:ascii="Times New Roman" w:hAnsi="Times New Roman" w:cs="Times New Roman"/>
          <w:sz w:val="24"/>
          <w:szCs w:val="24"/>
        </w:rPr>
      </w:pPr>
      <w:r>
        <w:rPr>
          <w:rFonts w:cs="Times New Roman" w:ascii="Times New Roman" w:hAnsi="Times New Roman"/>
          <w:sz w:val="24"/>
          <w:szCs w:val="24"/>
        </w:rPr>
        <w:t>Kilpailut ovat nyt Suomen Pöytätennisliiton alaisuudessa, joten pelaajalla pitää olla vähintään kertalisenssi (10 eur) mikäli muuta SPTL:n lisenssiä ei ole jo hankkinut.</w:t>
      </w:r>
    </w:p>
    <w:p>
      <w:pPr>
        <w:pStyle w:val="Normal"/>
        <w:rPr>
          <w:rFonts w:ascii="Times New Roman" w:hAnsi="Times New Roman" w:cs="Times New Roman"/>
          <w:sz w:val="24"/>
          <w:szCs w:val="24"/>
        </w:rPr>
      </w:pPr>
      <w:r>
        <w:rPr>
          <w:rFonts w:cs="Times New Roman" w:ascii="Times New Roman" w:hAnsi="Times New Roman"/>
          <w:sz w:val="24"/>
          <w:szCs w:val="24"/>
        </w:rPr>
        <w:t xml:space="preserve">Luokat: kaksinpelit (henkilökohtaiset luokat, voidaan tarvittaessa yhdistää): miehet, kävelevät pelaajat: A+, A, B; miehet, pyörätuolilaiset: C, D; naisille sama luokittelu kuin miesten kaksinpeliluokissa. Joukkuepelit: kävelevät A+, A, B; pyörätuolilaiset C, D. Joukkueottelussa pelataan ensin kaksi kaksinpeliä, sen jälkeen nelinpeli ja tarvittaessa kolmas ja neljäs kaksinpeli, yhteensä korkeintaan viisi ottelua. Se joukkue, joka ensin voittaa kolme ottelua, on voittaja. Joukkueen muodostaa kaksi pelaajaa, kuitenkin siten, että nelinpeliin voi osallistua kolmas ja neljäs pelaaja. Naiset pelaavat miesten joukkuepeliluokissa seka- tai naisjoukkueena. </w:t>
      </w:r>
    </w:p>
    <w:p>
      <w:pPr>
        <w:pStyle w:val="Normal"/>
        <w:rPr/>
      </w:pPr>
      <w:r>
        <w:rPr>
          <w:rFonts w:cs="Times New Roman" w:ascii="Times New Roman" w:hAnsi="Times New Roman"/>
          <w:sz w:val="24"/>
          <w:szCs w:val="24"/>
        </w:rPr>
        <w:t>Osallistumismaksu: henkilökohtainen kaksinpeli 10 euroa/pelaaja ja joukkuepeli 10 euroa/pelaaja, avoin luokka 5 eur/pelaaja. Maksut suoritetaan pelipaikalla osanottovarmistuksen yhteydessä.</w:t>
      </w:r>
    </w:p>
    <w:p>
      <w:pPr>
        <w:pStyle w:val="Normal"/>
        <w:rPr/>
      </w:pPr>
      <w:r>
        <w:rPr>
          <w:rFonts w:cs="Times New Roman" w:ascii="Times New Roman" w:hAnsi="Times New Roman"/>
          <w:sz w:val="24"/>
          <w:szCs w:val="24"/>
        </w:rPr>
        <w:t>Ilmoittautumiset 3.5. mennessä ja lisätiedot: Erkki Puranen, erkki.puranen(at)pp.inet.fi tai puh. 0500 449 792. Ilmoita nimesi, puhelinnumerosi, lisenssi (tai jos tarvitset sen) ja ne sarjat, joihin osallistut. Ratingleikkuri on 1.5.2013.</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ärjestäjä: Pöytätennis Espoo r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27:00Z</dcterms:created>
  <dc:creator>Suvi Aho</dc:creator>
  <dc:description/>
  <dc:language>en-US</dc:language>
  <cp:lastModifiedBy>Epu</cp:lastModifiedBy>
  <cp:lastPrinted>2010-04-21T12:29:00Z</cp:lastPrinted>
  <dcterms:modified xsi:type="dcterms:W3CDTF">2013-04-26T18:27:00Z</dcterms:modified>
  <cp:revision>2</cp:revision>
  <dc:subject/>
  <dc:title>VAU-Pöytätenniksen avoimet SM-kilpailut järjestetään lauantaina 24</dc:title>
</cp:coreProperties>
</file>