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kern w:val="0"/>
          <w:sz w:val="28"/>
          <w:szCs w:val="28"/>
        </w:rPr>
        <w:t>PT Espoo, syyskisan aikataulut 31.10.-1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Lauantai 31.10.2009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Klo     Luokka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 MK-B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 MJ-12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30  MK-C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11.00  MK-D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2.30  MK-A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2.30  MJ-10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3.30  MJ-15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Sunnuntai 1.11.2009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Klo     Luokka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00  MK-B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10.40  MK-C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40  MJ-17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12.00  MK-poolit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n. 14.00   MK-jatkopelit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Jatkokaavioon suoraan sijoitetut:</w:t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 xml:space="preserve">Jani Jormanainen, Henri Makkonen, Matti Lappalainen ja Yan Zhuo Ping. 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Sali aukeaa klo 9.00 molempina päivinä.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Naisjunioreiden ja Naisten kaksinpeliä ei pelata.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ab/>
        <w:tab/>
        <w:tab/>
        <w:t>Tervetuloa!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rFonts w:cs="Arial"/>
          <w:b/>
          <w:bCs/>
          <w:kern w:val="0"/>
          <w:sz w:val="24"/>
          <w:szCs w:val="24"/>
        </w:rPr>
        <w:t>Kisabuffetti hallilla viikonloppuna.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Potsikkokpl">
    <w:name w:val="Pääotsikkokpl"/>
    <w:basedOn w:val="Normal"/>
    <w:next w:val="Norma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304"/>
      </w:tabs>
      <w:ind w:left="851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135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304"/>
      </w:tabs>
      <w:ind w:left="1418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6"/>
      </w:numPr>
      <w:tabs>
        <w:tab w:val="clear" w:pos="1304"/>
      </w:tabs>
      <w:ind w:left="1985" w:hanging="284"/>
    </w:pPr>
    <w:rPr/>
  </w:style>
  <w:style w:type="paragraph" w:styleId="Ranskalviiva4taso">
    <w:name w:val="Ranskal.viiva4taso"/>
    <w:basedOn w:val="Normal"/>
    <w:qFormat/>
    <w:pPr>
      <w:numPr>
        <w:ilvl w:val="0"/>
        <w:numId w:val="4"/>
      </w:numPr>
      <w:tabs>
        <w:tab w:val="clear" w:pos="1304"/>
      </w:tabs>
      <w:ind w:left="2269" w:hanging="284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04:00Z</dcterms:created>
  <dc:creator>Erkki Puranen</dc:creator>
  <dc:description/>
  <dc:language>en-US</dc:language>
  <cp:lastModifiedBy>Epu</cp:lastModifiedBy>
  <dcterms:modified xsi:type="dcterms:W3CDTF">2009-10-27T21:04:00Z</dcterms:modified>
  <cp:revision>2</cp:revision>
  <dc:subject/>
  <dc:title>PT Espoo, kevätkisan aikataulut 21</dc:title>
</cp:coreProperties>
</file>