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</w:r>
      <w:r>
        <w:rPr>
          <w:sz w:val="36"/>
          <w:szCs w:val="36"/>
        </w:rPr>
        <w:t>KILPAILUKUTS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tolan Pyry ry. järjestää pöytätenniskilpailut 7.-8.2.2009 </w:t>
      </w:r>
      <w:r>
        <w:rPr>
          <w:b/>
        </w:rPr>
        <w:t>Ruskeasuon</w:t>
      </w:r>
      <w:r>
        <w:rPr/>
        <w:t xml:space="preserve"> palloiluhallissa osoitteessa Ratsastie 10, 00280 Helsi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uokat ja osanottomaks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antai</w:t>
        <w:tab/>
        <w:tab/>
        <w:tab/>
        <w:tab/>
        <w:t>Sunnu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isisarja (Aloittelijaluokka)</w:t>
        <w:tab/>
        <w:t>3€</w:t>
        <w:tab/>
        <w:t>MK</w:t>
        <w:tab/>
        <w:t>7€</w:t>
      </w:r>
    </w:p>
    <w:p>
      <w:pPr>
        <w:pStyle w:val="Normal"/>
        <w:rPr/>
      </w:pPr>
      <w:r>
        <w:rPr/>
        <w:t>MJ-17</w:t>
        <w:tab/>
        <w:tab/>
        <w:tab/>
        <w:t>5€</w:t>
        <w:tab/>
        <w:t>NK</w:t>
        <w:tab/>
        <w:t>7€</w:t>
      </w:r>
    </w:p>
    <w:p>
      <w:pPr>
        <w:pStyle w:val="Normal"/>
        <w:rPr/>
      </w:pPr>
      <w:r>
        <w:rPr/>
        <w:t>MJ-14</w:t>
        <w:tab/>
        <w:tab/>
        <w:tab/>
        <w:t>5€</w:t>
        <w:tab/>
        <w:t>MK-A</w:t>
        <w:tab/>
        <w:t>6€</w:t>
      </w:r>
    </w:p>
    <w:p>
      <w:pPr>
        <w:pStyle w:val="Normal"/>
        <w:rPr/>
      </w:pPr>
      <w:r>
        <w:rPr/>
        <w:t>NJ-17</w:t>
        <w:tab/>
        <w:tab/>
        <w:tab/>
        <w:t>5€</w:t>
        <w:tab/>
        <w:t>IK-50</w:t>
        <w:tab/>
        <w:t>5€</w:t>
      </w:r>
    </w:p>
    <w:p>
      <w:pPr>
        <w:pStyle w:val="Normal"/>
        <w:rPr/>
      </w:pPr>
      <w:r>
        <w:rPr/>
        <w:t>NJ-14</w:t>
        <w:tab/>
        <w:tab/>
        <w:tab/>
        <w:t>5€</w:t>
        <w:tab/>
        <w:t>MJ-15</w:t>
        <w:tab/>
        <w:t>5€</w:t>
      </w:r>
    </w:p>
    <w:p>
      <w:pPr>
        <w:pStyle w:val="Normal"/>
        <w:rPr/>
      </w:pPr>
      <w:r>
        <w:rPr/>
        <w:t>MK-B</w:t>
        <w:tab/>
        <w:tab/>
        <w:tab/>
        <w:t>6€</w:t>
        <w:tab/>
        <w:t>MJ-13</w:t>
        <w:tab/>
        <w:t>5€</w:t>
      </w:r>
    </w:p>
    <w:p>
      <w:pPr>
        <w:pStyle w:val="Normal"/>
        <w:rPr/>
      </w:pPr>
      <w:r>
        <w:rPr/>
        <w:t>MK-C</w:t>
        <w:tab/>
        <w:tab/>
        <w:tab/>
        <w:t>6€</w:t>
        <w:tab/>
        <w:t>MJ-11</w:t>
        <w:tab/>
        <w:t>5€</w:t>
      </w:r>
    </w:p>
    <w:p>
      <w:pPr>
        <w:pStyle w:val="Normal"/>
        <w:rPr/>
      </w:pPr>
      <w:r>
        <w:rPr/>
        <w:t>MK-D</w:t>
        <w:tab/>
        <w:tab/>
        <w:tab/>
        <w:t>5€</w:t>
        <w:tab/>
        <w:t>NJ-15</w:t>
        <w:tab/>
        <w:t>5€</w:t>
      </w:r>
    </w:p>
    <w:p>
      <w:pPr>
        <w:pStyle w:val="Normal"/>
        <w:rPr/>
      </w:pPr>
      <w:r>
        <w:rPr/>
        <w:t>IK-35</w:t>
        <w:tab/>
        <w:tab/>
        <w:tab/>
        <w:t>5€</w:t>
        <w:tab/>
        <w:t>NJ-13</w:t>
        <w:tab/>
        <w:t>5€</w:t>
      </w:r>
    </w:p>
    <w:p>
      <w:pPr>
        <w:pStyle w:val="Normal"/>
        <w:rPr/>
      </w:pPr>
      <w:r>
        <w:rPr/>
        <w:tab/>
        <w:tab/>
        <w:tab/>
        <w:tab/>
        <w:t>NJ-11</w:t>
        <w:tab/>
        <w:t>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pelataan, mikäli 4 pelaajaa ilmoittautuu. Ottelut pelataan paras viidestä ja erät yhteentoista pisteeseen. MK finaali pelataan paras seitsemästä. Junioriluokat sekä MK pelataan poolisysteemillä, alkupooleissa vapaa pelaaja toimii tuomarina.</w:t>
      </w:r>
    </w:p>
    <w:p>
      <w:pPr>
        <w:pStyle w:val="Normal"/>
        <w:rPr/>
      </w:pPr>
      <w:r>
        <w:rPr/>
        <w:t>Kilpailujen ulkopuolella järjestettävään noviisisarjaan on osanotto-oikeus junioreilla, joilla ei ole lisenssiä. Tarvittaessa järjestäjä jakaa noviisiluokan kahteen ikäryhmään ja tekee rajoituksia pooliluokkiin osallistumi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issa luokissa palkitaan neljä parasta mitale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pallo: Stiga *** 40 mm oran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: lauantaihin 31.1.2009 mennessä.</w:t>
      </w:r>
    </w:p>
    <w:p>
      <w:pPr>
        <w:pStyle w:val="Normal"/>
        <w:rPr/>
      </w:pPr>
      <w:r>
        <w:rPr/>
        <w:t xml:space="preserve">Kimmo Kuusjärvi </w:t>
        <w:tab/>
        <w:t>puh. 040-</w:t>
      </w:r>
      <w:r>
        <w:rPr>
          <w:rStyle w:val="StrongEmphasis"/>
          <w:b w:val="false"/>
          <w:color w:val="000000"/>
          <w:szCs w:val="24"/>
        </w:rPr>
        <w:t>752 6624,</w:t>
        <w:tab/>
        <w:t>kimmo.kuusjarvi@pp.inet.fi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Pekka Nieminen</w:t>
        <w:tab/>
        <w:tab/>
        <w:tab/>
        <w:t>pekka.nieminen@fcg.fi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ähköposti-ilmoittautumisiinkin vastataan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color w:val="000000"/>
          <w:szCs w:val="24"/>
        </w:rPr>
        <w:t>Ilmoittautumismaksut maksetaan etukäteen tilille 800011-815936 viimeistään torstaina 5.2.2009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Arvonnat: suoritetaan 1.2.2008 klo 18.00 alkaen </w:t>
      </w:r>
      <w:r>
        <w:rPr>
          <w:rStyle w:val="StrongEmphasis"/>
          <w:b w:val="false"/>
          <w:color w:val="FF0000"/>
          <w:szCs w:val="24"/>
        </w:rPr>
        <w:t>Maunulan palloiluhallissa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Luokkien alkamisajat ilmoitetaan arvonnan jälkeen pöytätennisfoorumissa ja SPTL:n sivuilla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Ylituomarina toimii Esa Valasti. Muu kilpailujohto PuPyn edustaja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VETULOA!</w:t>
      </w:r>
    </w:p>
    <w:sectPr>
      <w:headerReference w:type="default" r:id="rId2"/>
      <w:type w:val="nextPage"/>
      <w:pgSz w:w="11906" w:h="16838"/>
      <w:pgMar w:left="1134" w:right="397" w:gutter="0" w:header="34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76" w:leader="none"/>
        <w:tab w:val="left" w:pos="2552" w:leader="none"/>
        <w:tab w:val="left" w:pos="3969" w:leader="none"/>
        <w:tab w:val="left" w:pos="5245" w:leader="none"/>
        <w:tab w:val="left" w:pos="6597" w:leader="none"/>
        <w:tab w:val="left" w:pos="7797" w:leader="none"/>
        <w:tab w:val="left" w:pos="9196" w:leader="none"/>
        <w:tab w:val="left" w:pos="100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64705" cy="287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64705" cy="287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CharChar">
    <w:name w:val=" Char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G kirjelomake 282 ruskea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3:00Z</dcterms:created>
  <dc:creator>Lzi</dc:creator>
  <dc:description/>
  <cp:keywords/>
  <dc:language>en-US</dc:language>
  <cp:lastModifiedBy>Juha Rimpiläinen</cp:lastModifiedBy>
  <cp:lastPrinted>2008-09-30T09:57:00Z</cp:lastPrinted>
  <dcterms:modified xsi:type="dcterms:W3CDTF">2009-01-09T17:59:00Z</dcterms:modified>
  <cp:revision>5</cp:revision>
  <dc:subject/>
  <dc:title/>
</cp:coreProperties>
</file>