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öytätenniksen BC-17-SM-kilpai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öytätennis 75 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ärjestää SPTL:n luvalla pöytätenniksen al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-vuotiaiden ja BC -luokkien SM-kilpailut 29.-30.11.2008 Tampereella Hervannan vapaa-aikakeskuksesasa, Lindforsinkatu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kat ja ilmoittautumismaksu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Lauantai 29.11.           </w:t>
        <w:tab/>
        <w:tab/>
        <w:t>Sunnuntai 30.11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B- kaksinpeli          12 e                 </w:t>
        <w:tab/>
        <w:t xml:space="preserve">MJ 17 kaksinpeli </w:t>
        <w:tab/>
        <w:t>10 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B- nelinpeli             14 e (pari)        </w:t>
        <w:tab/>
        <w:t xml:space="preserve">NJ 17 kaksinpeli           </w:t>
        <w:tab/>
        <w:t>10 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C- kaksinpeli          12 e                 </w:t>
        <w:tab/>
        <w:t xml:space="preserve">MJ 17 nelinpeli  (pari)  </w:t>
        <w:tab/>
        <w:t>12 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C- nelinpeli             14 e  (pari)       </w:t>
        <w:tab/>
        <w:t>NJ 17  nelinpeli (pari)   12 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Cs w:val="22"/>
        </w:rPr>
        <w:t xml:space="preserve">MJ 17 joukkue              </w:t>
        <w:tab/>
        <w:t>20 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Cs w:val="22"/>
        </w:rPr>
        <w:t xml:space="preserve">NJ 17 joukkue             </w:t>
        <w:tab/>
        <w:t>20 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B- ja C-luokan kaksinpeli sekä juniorien kaksin- ja nelinpelit pelata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pooleina, joissa vapaana olevat pelaajat toimivat tuomareina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 xml:space="preserve">Kaksi parasta jatkaa loppukilpailuun. Juniorien kaksin- ja nelinpeliluokissa 2, 4 tai 8 korkeimmin rankattua arvotaan suoraan loppukilpailun kaavioon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BC-luokkien nelinpelit ja joukkuekilpailut pelataan cup-muotoise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ittautumiset:  viimeistään sunnuntaina 23.11.2008 kirjallisesti /sähköpostitse (sähköposti-ilmoittautumiset vahvisteta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Pekka Tennilä, Sammonkatu 28 H 91, 33540 Tampe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mail: pekka.tennila()kolumbus.f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sm: 05040043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ksut: </w:t>
        <w:tab/>
        <w:t>PT 75:n tilille 660100-1174390  25.11. mennessä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lo: </w:t>
        <w:tab/>
        <w:t xml:space="preserve">Valkoinen  Joola Gold </w:t>
      </w:r>
      <w:r>
        <w:rPr>
          <w:rFonts w:cs="Arial" w:ascii="Arial" w:hAnsi="Arial"/>
          <w:b/>
          <w:sz w:val="28"/>
        </w:rPr>
        <w:t>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vonta: </w:t>
        <w:tab/>
        <w:t>maanantaina 24.11.2008 klo 17 Nääshal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vonta ja aikataulut nähtävissä 24.11.klo 21 SPTL:n verkkosivuilla </w:t>
      </w:r>
      <w:hyperlink r:id="rId2">
        <w:r>
          <w:rPr>
            <w:rStyle w:val="InternetLink"/>
            <w:rFonts w:cs="Arial" w:ascii="Arial" w:hAnsi="Arial"/>
            <w:b/>
          </w:rPr>
          <w:t>http://www.sptl.f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lituomari Jukka Nieminen,  kilpailujohto PT 75:n hallit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VETULO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304"/>
        <w:rPr/>
      </w:pPr>
      <w:r>
        <w:rPr>
          <w:rFonts w:eastAsia="Arial" w:cs="Arial" w:ascii="Arial" w:hAnsi="Arial"/>
        </w:rPr>
        <w:t xml:space="preserve"> </w:t>
      </w:r>
      <w:r>
        <w:rPr>
          <w:rFonts w:cs="Zurich Ex BT;Century Gothic" w:ascii="Zurich Ex BT;Century Gothic" w:hAnsi="Zurich Ex BT;Century Gothic"/>
          <w:sz w:val="30"/>
          <w:szCs w:val="30"/>
        </w:rPr>
        <w:drawing>
          <wp:inline distT="0" distB="0" distL="0" distR="0">
            <wp:extent cx="236093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4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l.f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9:00Z</dcterms:created>
  <dc:creator>Niemiset</dc:creator>
  <dc:description/>
  <cp:keywords/>
  <dc:language>en-US</dc:language>
  <cp:lastModifiedBy>Tennilä</cp:lastModifiedBy>
  <cp:lastPrinted>2008-11-10T07:27:00Z</cp:lastPrinted>
  <dcterms:modified xsi:type="dcterms:W3CDTF">2008-11-17T11:29:00Z</dcterms:modified>
  <cp:revision>2</cp:revision>
  <dc:subject/>
  <dc:title>Pöytätenniksen Alle 17-vuotiaiden ja </dc:title>
</cp:coreProperties>
</file>