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T-SM-2007 PORVOO AIKATAULU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0.00</w:t>
        <w:tab/>
        <w:t>MK-35 poolit ja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10.00</w:t>
        <w:tab/>
        <w:t>MK-45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10.00</w:t>
        <w:tab/>
        <w:t>MK-75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12.00</w:t>
        <w:tab/>
        <w:t>MK-5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0</w:t>
        <w:tab/>
        <w:t>MK-65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0</w:t>
        <w:tab/>
        <w:t>MK-80 poolit ja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0</w:t>
        <w:tab/>
        <w:t>MK-4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0</w:t>
        <w:tab/>
        <w:t>MK-6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0</w:t>
        <w:tab/>
        <w:t>MN-7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0</w:t>
        <w:tab/>
        <w:t>MK-55 pooli (1 pool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0</w:t>
        <w:tab/>
        <w:t>MK-7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0</w:t>
        <w:tab/>
        <w:t>MN-35 poolit ja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0</w:t>
        <w:tab/>
        <w:t>MN-5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0</w:t>
        <w:tab/>
        <w:t>NK-35 pelataan kaikki ottel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30</w:t>
        <w:tab/>
        <w:t xml:space="preserve">NN-35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0</w:t>
        <w:tab/>
        <w:t>MK-55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0</w:t>
        <w:tab/>
        <w:t>MN-4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0</w:t>
        <w:tab/>
        <w:t>MN-60 poo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0</w:t>
        <w:tab/>
        <w:t>MK-45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0</w:t>
        <w:tab/>
        <w:t>MK-55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45</w:t>
        <w:tab/>
        <w:t>MK-4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45</w:t>
        <w:tab/>
        <w:t>MK-50 2 esiottelu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45</w:t>
        <w:tab/>
        <w:t>MK-60 2 esiottelu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45</w:t>
        <w:tab/>
        <w:t>MN-7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5</w:t>
        <w:tab/>
        <w:t>MK-5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5</w:t>
        <w:tab/>
        <w:t>MK-6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30</w:t>
        <w:tab/>
        <w:t>MK-4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30</w:t>
        <w:tab/>
        <w:t>MK-65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30</w:t>
        <w:tab/>
        <w:t>MK-75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30</w:t>
        <w:tab/>
        <w:t>MN-5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15</w:t>
        <w:tab/>
        <w:t>MK-65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15</w:t>
        <w:tab/>
        <w:t>MK-7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45</w:t>
        <w:tab/>
        <w:t>MN-4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45</w:t>
        <w:tab/>
        <w:t>MN-60 jatkopel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eastAsia="ja-JP"/>
        </w:rPr>
        <w:t>Aikuisliikunta- ja harrastevaliokunta on laatinut aikataulun.</w:t>
      </w:r>
    </w:p>
    <w:sectPr>
      <w:type w:val="nextPage"/>
      <w:pgSz w:w="11906" w:h="16838"/>
      <w:pgMar w:left="1134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1:00Z</dcterms:created>
  <dc:creator>miettlau</dc:creator>
  <dc:description/>
  <cp:keywords/>
  <dc:language>en-US</dc:language>
  <cp:lastModifiedBy>wecksjen</cp:lastModifiedBy>
  <dcterms:modified xsi:type="dcterms:W3CDTF">2007-01-12T11:34:00Z</dcterms:modified>
  <cp:revision>3</cp:revision>
  <dc:subject/>
  <dc:title>VET-SM-2007 PORVOO AIKATAULUT:</dc:title>
</cp:coreProperties>
</file>