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60"/>
          <w:lang w:val="fi-FI" w:eastAsia="ja-JP"/>
        </w:rPr>
      </w:pPr>
      <w:r>
        <w:rPr>
          <w:rFonts w:cs="Arial" w:ascii="Arial" w:hAnsi="Arial"/>
          <w:b/>
          <w:sz w:val="60"/>
          <w:lang w:val="fi-FI" w:eastAsia="ja-JP"/>
        </w:rPr>
        <w:t>VETERAANIEN SM-KILPAILUT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sz w:val="60"/>
          <w:lang w:val="fi-FI" w:eastAsia="ja-JP"/>
        </w:rPr>
      </w:pPr>
      <w:r>
        <w:rPr>
          <w:rFonts w:cs="Arial" w:ascii="Arial" w:hAnsi="Arial"/>
          <w:b/>
          <w:sz w:val="60"/>
          <w:lang w:val="fi-FI" w:eastAsia="ja-JP"/>
        </w:rPr>
        <w:t>PORVOOSSA 20.-21.1.2007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sz w:val="22"/>
          <w:lang w:val="fi-FI" w:eastAsia="ja-JP"/>
        </w:rPr>
      </w:pPr>
      <w:r>
        <w:rPr>
          <w:rFonts w:cs="Arial" w:ascii="Arial" w:hAnsi="Arial"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Porvoon Maraton ry järjestää SPTL:n luvalla pöytätenniksen veteraanien henkilökohtaiset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SM-kilpailut 20.-21.01.2007 Porvoon Kokonhallissa, Jääkiekkotie 3.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Kilpailuluokat:</w:t>
        <w:tab/>
        <w:tab/>
        <w:t>Luokka pelataan, jos pelaajia on vähintään kaksi!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Kaksinpeliluokat, miehet ja naiset</w:t>
        <w:tab/>
        <w:t>Nelinpeliluokat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35 vuotta (v.1972 tai aik.synt.)</w:t>
        <w:tab/>
        <w:t>Yli 35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/>
      </w:pPr>
      <w:r>
        <w:rPr>
          <w:rFonts w:cs="Arial" w:ascii="Arial" w:hAnsi="Arial"/>
          <w:b/>
          <w:sz w:val="22"/>
          <w:lang w:val="fi-FI" w:eastAsia="ja-JP"/>
        </w:rPr>
        <w:t>Yli 40 vuotta (v.1967 tai aik.synt.)</w:t>
      </w:r>
      <w:r>
        <w:rPr>
          <w:rFonts w:cs="Arial" w:ascii="Arial" w:hAnsi="Arial"/>
          <w:sz w:val="22"/>
          <w:lang w:val="fi-FI" w:eastAsia="ja-JP"/>
        </w:rPr>
        <w:tab/>
      </w:r>
      <w:r>
        <w:rPr>
          <w:rFonts w:cs="Arial" w:ascii="Arial" w:hAnsi="Arial"/>
          <w:b/>
          <w:sz w:val="22"/>
          <w:lang w:val="fi-FI" w:eastAsia="ja-JP"/>
        </w:rPr>
        <w:t>Yli 40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45 vuotta (v.1962 tai aik.synt.)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50 vuotta (v.1957 tai aik.synt.)</w:t>
        <w:tab/>
        <w:t>Yli 50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55 vuotta (v.1952 tai aik.synt.)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60 vuotta (v.1947 tai aik.synt.)</w:t>
        <w:tab/>
        <w:t>Yli 60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65 vuotta (v.1942 tai aik.synt.)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70 vuotta (v.1937 tai aik.synt.)</w:t>
        <w:tab/>
        <w:t>Yli 70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Yli 75 vuotta (v.1932 tai aik.synt.)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/>
      </w:pPr>
      <w:r>
        <w:rPr>
          <w:rFonts w:cs="Arial" w:ascii="Arial" w:hAnsi="Arial"/>
          <w:b/>
          <w:sz w:val="22"/>
          <w:lang w:val="fi-FI" w:eastAsia="ja-JP"/>
        </w:rPr>
        <w:t>Yli 80 vuotta (v.1927 tai aik.synt.)</w:t>
      </w:r>
      <w:r>
        <w:rPr>
          <w:rFonts w:cs="Arial" w:ascii="Arial" w:hAnsi="Arial"/>
          <w:sz w:val="22"/>
          <w:lang w:val="fi-FI" w:eastAsia="ja-JP"/>
        </w:rPr>
        <w:tab/>
      </w:r>
      <w:r>
        <w:rPr>
          <w:rFonts w:cs="Arial" w:ascii="Arial" w:hAnsi="Arial"/>
          <w:b/>
          <w:sz w:val="22"/>
          <w:lang w:val="fi-FI" w:eastAsia="ja-JP"/>
        </w:rPr>
        <w:t>Yli 80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ab/>
        <w:t xml:space="preserve">                                           Sekanelinpeli yli 40 vuott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OSALLISTUMISOIKEUS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Jokainen pelaaja voi osallistua iän salliessa kahteen kaksinpeliluokkaan, kahteen nelin-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/>
      </w:pPr>
      <w:r>
        <w:rPr>
          <w:rFonts w:cs="Arial" w:ascii="Arial" w:hAnsi="Arial"/>
          <w:b/>
          <w:sz w:val="22"/>
          <w:lang w:val="fi-FI" w:eastAsia="ja-JP"/>
        </w:rPr>
        <w:t>peliluokkaan ja sekanelinpeliluokkaan. Kilpailuihin voivat osallistua pelaajat, joilla on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voimassa oleva lisenssi.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OSALLISTUMISMAKSUT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Osallistumismaksu 25 € oikeuttaa yhteen kaksinpeliluokkaan ja yhteen nelinpeliluokkaan. Lisäluokkien hinnat ovat: kaksinpeliluokka 17 €, nelinpeliluokka 16 €/pari ja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/>
      </w:pPr>
      <w:r>
        <w:rPr>
          <w:rFonts w:cs="Arial" w:ascii="Arial" w:hAnsi="Arial"/>
          <w:b/>
          <w:sz w:val="22"/>
          <w:lang w:val="fi-FI" w:eastAsia="ja-JP"/>
        </w:rPr>
        <w:t>sekanelinpeli 16 €/pari. Osallistumismaksut etukäteen, viimeistään 12.01.2007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Maratonin tilille 535806-47487.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KILPAILUTAPA JA -PALLO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Kaikkien luokkien alkupelit pelataan 3-5 pelaajan pooleina, joista kaksi parasta pääsee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jatkopeleihin, jotka pelataan cup-järjestelmällä. Pooleissa vapaina olevat pelaajat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toimivat tuomareina. Ottelut pelataan yhdentoista pisteen erinä, paras viidestä.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Kilpailupallo on valkoinen JOOLA XXX tai vastaava. HUOM ! LOHDUTUSSARJOJA EI PELATA!!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HUOM!! YLI 35-VUOTIAIDEN KAKSIN- JA NELINPELI PELATAAN LOPPUUN LAUANTAINA!!!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 xml:space="preserve">ILMOITTAUTUMISET 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Tiistaina 9.01.2007 klo 16.00 mennessä osoitteella: Lauri S.Miettinen, Tapani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Löfvinginkatu 2 B 10, 06100 PORVOO, 019-520 2345 (t), 040-510 4297 ja e-mail: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lauri.miettinen@porvoo.fi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ARVONTA JA ALKAMISAJAT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Arvonnan suorittaa SPTL:n aikuisliikunta- ja harrastevaliokunta torstaina 11.01.2007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Ruskeasuon palloiluhallissa. Luokkien tarkat alkamisajat ilmoitetaan Risto Pitkäsen Pöytätennis-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foorumissa ja liiton nettisivuilla.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KILPAILUJEN JOHTO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  <w:t>Maraton ry:n hallitus.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sz w:val="22"/>
          <w:lang w:val="fi-FI" w:eastAsia="ja-JP"/>
        </w:rPr>
      </w:pPr>
      <w:r>
        <w:rPr>
          <w:rFonts w:cs="Arial" w:ascii="Arial" w:hAnsi="Arial"/>
          <w:b/>
          <w:sz w:val="22"/>
          <w:lang w:val="fi-FI"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i/>
          <w:i/>
          <w:sz w:val="54"/>
          <w:lang w:eastAsia="ja-JP"/>
        </w:rPr>
      </w:pPr>
      <w:r>
        <w:rPr>
          <w:rFonts w:cs="Arial" w:ascii="Arial" w:hAnsi="Arial"/>
          <w:b/>
          <w:i/>
          <w:sz w:val="54"/>
          <w:lang w:eastAsia="ja-JP"/>
        </w:rPr>
        <w:t>Tervetuloa Porvoon Mitalla !!</w:t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i/>
          <w:i/>
          <w:sz w:val="54"/>
          <w:lang w:eastAsia="ja-JP"/>
        </w:rPr>
      </w:pPr>
      <w:r>
        <w:rPr>
          <w:rFonts w:cs="Arial" w:ascii="Arial" w:hAnsi="Arial"/>
          <w:b/>
          <w:i/>
          <w:sz w:val="54"/>
          <w:lang w:eastAsia="ja-JP"/>
        </w:rPr>
      </w:r>
    </w:p>
    <w:p>
      <w:pPr>
        <w:pStyle w:val="Normal"/>
        <w:tabs>
          <w:tab w:val="clear" w:pos="720"/>
          <w:tab w:val="left" w:pos="-32090" w:leader="none"/>
          <w:tab w:val="left" w:pos="-30790" w:leader="none"/>
          <w:tab w:val="left" w:pos="-29492" w:leader="none"/>
          <w:tab w:val="left" w:pos="-28194" w:leader="none"/>
          <w:tab w:val="left" w:pos="-306" w:leader="none"/>
          <w:tab w:val="left" w:pos="992" w:leader="none"/>
          <w:tab w:val="left" w:pos="2290" w:leader="none"/>
          <w:tab w:val="left" w:pos="3588" w:leader="none"/>
          <w:tab w:val="left" w:pos="4886" w:leader="none"/>
          <w:tab w:val="left" w:pos="6184" w:leader="none"/>
          <w:tab w:val="left" w:pos="7482" w:leader="none"/>
          <w:tab w:val="left" w:pos="8780" w:leader="none"/>
          <w:tab w:val="left" w:pos="10078" w:leader="none"/>
          <w:tab w:val="left" w:pos="11376" w:leader="none"/>
          <w:tab w:val="left" w:pos="12674" w:leader="none"/>
          <w:tab w:val="left" w:pos="13972" w:leader="none"/>
          <w:tab w:val="left" w:pos="15272" w:leader="none"/>
          <w:tab w:val="left" w:pos="16570" w:leader="none"/>
          <w:tab w:val="left" w:pos="17868" w:leader="none"/>
          <w:tab w:val="left" w:pos="19166" w:leader="none"/>
          <w:tab w:val="left" w:pos="20464" w:leader="none"/>
          <w:tab w:val="left" w:pos="21762" w:leader="none"/>
          <w:tab w:val="left" w:pos="23060" w:leader="none"/>
          <w:tab w:val="left" w:pos="24360" w:leader="none"/>
        </w:tabs>
        <w:ind w:left="-306" w:right="-874" w:hanging="0"/>
        <w:rPr>
          <w:rFonts w:ascii="Arial" w:hAnsi="Arial" w:cs="Arial"/>
          <w:b/>
          <w:b/>
          <w:i/>
          <w:i/>
          <w:sz w:val="28"/>
          <w:szCs w:val="28"/>
          <w:lang w:val="fi-FI" w:eastAsia="ja-JP"/>
        </w:rPr>
      </w:pPr>
      <w:r>
        <w:rPr>
          <w:rFonts w:cs="Arial" w:ascii="Arial" w:hAnsi="Arial"/>
          <w:b/>
          <w:i/>
          <w:sz w:val="28"/>
          <w:szCs w:val="28"/>
          <w:lang w:val="fi-FI" w:eastAsia="ja-JP"/>
        </w:rPr>
        <w:t>Majoitukseen suosittelemme hotelli Seurahovia, p.019-54 761.</w:t>
      </w:r>
    </w:p>
    <w:sectPr>
      <w:type w:val="nextPage"/>
      <w:pgSz w:w="11906" w:h="16838"/>
      <w:pgMar w:left="1440" w:right="144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Zlomakkeenalareuna">
    <w:name w:val="z-lomakkeen alareu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omakkeenylreuna">
    <w:name w:val="z-lomakkeen yläreuna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42:00Z</dcterms:created>
  <dc:creator>miettlau</dc:creator>
  <dc:description/>
  <dc:language>en-US</dc:language>
  <cp:lastModifiedBy>koti</cp:lastModifiedBy>
  <cp:lastPrinted>2006-12-08T11:21:00Z</cp:lastPrinted>
  <dcterms:modified xsi:type="dcterms:W3CDTF">2006-12-20T16:11:00Z</dcterms:modified>
  <cp:revision>4</cp:revision>
  <dc:subject/>
  <dc:title>VETERAANIEN SM-KILPAILUT</dc:title>
</cp:coreProperties>
</file>