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PAILUKUTSU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Bollkamraterna (BK) järjestää Suomen Pöytätennisliiton luvall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35-VUOTIAITTEN JA VETERAANI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b/>
          <w:b/>
        </w:rPr>
      </w:pPr>
      <w:r>
        <w:rPr>
          <w:b/>
          <w:sz w:val="32"/>
        </w:rPr>
        <w:t>JOUKKUE-SM PÖYTÄTENNIKSESSÄ 201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/>
      </w:pPr>
      <w:r>
        <w:rPr>
          <w:b/>
          <w:sz w:val="22"/>
        </w:rPr>
        <w:t>Helsingissä Ruskeasuon palloiluhallissa, lauantaina 30.10.2010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ilpailuluokat ja alustavat alkamisaja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Miehet ja naiset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35 v.-joukkue (v. 1975 tai ennen synt.) </w:t>
        <w:tab/>
        <w:t xml:space="preserve">klo 13.00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40 v.-joukkue (v. 1970 tai ennen synt.) </w:t>
        <w:tab/>
        <w:t>klo  9.3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50 v.-joukkue (v. 1960 tai ennen synt.) </w:t>
        <w:tab/>
        <w:t xml:space="preserve">klo 12.00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 xml:space="preserve">60 v.-joukkue (v. 1950 tai ennen synt.) </w:t>
        <w:tab/>
        <w:t>klo  9.3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 xml:space="preserve">70 v.-joukkue (v. 1940 tai ennen synt.) </w:t>
        <w:tab/>
        <w:t>klo 12.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 xml:space="preserve">80 v.-joukkue (v. 1930 tai ennen synt.) </w:t>
        <w:tab/>
        <w:t>klo 10.00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Osallistuminen edellyttää, että pelaajalla on voimassa oleva lisenss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Ottelut pelataan 2-miehisin joukkuein nelinpeleineen. Nelinpelissä saa käyttää kolmatta ja neljättä pelaja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Kukin luokka pelataan Cup-systeemillä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>Seura saa osallistua kuhunkin luokkaan usealla joukkueella. Seuroja pyydetään ilmoittautumisen yhteydessä nimeämään kaikkien joukkueiden pelaajat joukkuekohtaisest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Yksittäiset ottelut pelataan "paras viidestä" periaatteella, erät yhteentoista.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Joukkueet vastaavat tuomaritehtävistään loppuotteluita lukuunottamat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Luokka pelataan, jos joukkueita on vähintäin kaks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Kilpailupalloina:</w:t>
      </w:r>
      <w:r>
        <w:rPr>
          <w:b/>
          <w:sz w:val="22"/>
        </w:rPr>
        <w:t xml:space="preserve"> </w:t>
        <w:tab/>
        <w:t>Stiga xxx oranss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Osanottomaksu:</w:t>
      </w:r>
      <w:r>
        <w:rPr>
          <w:b/>
          <w:sz w:val="22"/>
        </w:rPr>
        <w:tab/>
        <w:t>25 euroa/joukkue, joka peritään kilpailupaikalla.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Ilmoittautumiset:</w:t>
      </w:r>
      <w:r>
        <w:rPr>
          <w:b/>
          <w:sz w:val="22"/>
        </w:rPr>
        <w:t xml:space="preserve"> </w:t>
        <w:tab/>
        <w:t>Gabriel Zewi, Hakamäki 6 C 17, 02120 Espoo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</w:rPr>
        <w:tab/>
        <w:tab/>
      </w:r>
      <w:r>
        <w:rPr>
          <w:b/>
          <w:sz w:val="22"/>
          <w:lang w:val="en-US"/>
        </w:rPr>
        <w:t>puh. 0400-959560. Tai email gabriel.zewi(a)dlc.f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lmoittautumisaika päättyy 20.10.2010. Rating-leikkuripäivä on 14. 10. Arvonta 25.10.2010 klo 15.00, Hakamäki 6 C 17 Espoo (Tapiola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Tahoma" w:hAnsi="Tahoma" w:cs="Tahoma"/>
          <w:b/>
          <w:b/>
          <w:sz w:val="18"/>
          <w:szCs w:val="14"/>
          <w:u w:val="single"/>
        </w:rPr>
      </w:pPr>
      <w:r>
        <w:rPr>
          <w:rFonts w:cs="Tahoma" w:ascii="Tahoma" w:hAnsi="Tahoma"/>
          <w:b/>
          <w:sz w:val="18"/>
          <w:szCs w:val="1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  <w:lang w:val="sv-SE"/>
        </w:rPr>
      </w:pPr>
      <w:r>
        <w:rPr>
          <w:b/>
          <w:sz w:val="22"/>
          <w:u w:val="single"/>
          <w:lang w:val="sv-SE"/>
        </w:rPr>
        <w:t>Ylituomari:</w:t>
      </w:r>
      <w:r>
        <w:rPr>
          <w:b/>
          <w:sz w:val="22"/>
          <w:lang w:val="sv-SE"/>
        </w:rPr>
        <w:tab/>
        <w:t>Gabriel Zewi, Peter Eklund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  <w:sz w:val="22"/>
          <w:u w:val="single"/>
        </w:rPr>
        <w:t>Kilpailujen johto:</w:t>
      </w:r>
      <w:r>
        <w:rPr>
          <w:b/>
          <w:sz w:val="22"/>
        </w:rPr>
        <w:t xml:space="preserve"> </w:t>
        <w:tab/>
        <w:t>BK:n johtokun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  <w:t>Veteraaniterveisi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ab/>
        <w:tab/>
        <w:t>BOLLKAMRATERNA rf (BK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72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4:00Z</dcterms:created>
  <dc:creator>GABRIEL ZEWI</dc:creator>
  <dc:description/>
  <dc:language>en-US</dc:language>
  <cp:lastModifiedBy>asiakas.sotet</cp:lastModifiedBy>
  <cp:lastPrinted>2008-09-03T19:26:00Z</cp:lastPrinted>
  <dcterms:modified xsi:type="dcterms:W3CDTF">2010-10-04T12:21:00Z</dcterms:modified>
  <cp:revision>7</cp:revision>
  <dc:subject/>
  <dc:title>                                       </dc:title>
</cp:coreProperties>
</file>