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LPAILUKUTSU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Bollkamraterna (BK) järjestää Suomen Pöytätennisliiton luv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35-VUOTIAITTEN JA VETERAANIE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b/>
          <w:b/>
        </w:rPr>
      </w:pPr>
      <w:r>
        <w:rPr>
          <w:b/>
          <w:sz w:val="32"/>
        </w:rPr>
        <w:t>JOUKKUE-SM PÖYTÄTENNIKSESSÄ 2012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/>
      </w:pPr>
      <w:r>
        <w:rPr>
          <w:b/>
          <w:sz w:val="22"/>
        </w:rPr>
        <w:t>Helsingissä Ruskeasuon palloiluhallissa, lauantaina 27.10.2012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ilpailuluokat ja alustavat alkamisaja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35 v.-joukkue (v. 1977 tai ennen synt.) </w:t>
        <w:tab/>
        <w:t xml:space="preserve">klo 13.00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40 v.-joukkue (v. 1972 tai ennen synt.) </w:t>
        <w:tab/>
        <w:t>klo  9.3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50 v.-joukkue (v. 1962 tai ennen synt.) </w:t>
        <w:tab/>
        <w:t xml:space="preserve">klo 12.00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60 v.-joukkue (v. 1952 tai ennen synt.) </w:t>
        <w:tab/>
        <w:t>klo  9.3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</w:rPr>
        <w:t xml:space="preserve">70 v.-joukkue (v. 1942 tai ennen synt.) </w:t>
        <w:tab/>
        <w:t>klo 12.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</w:rPr>
        <w:t xml:space="preserve">80 v.-joukkue (v. 1932 tai ennen synt.) </w:t>
        <w:tab/>
        <w:t>klo 11.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 v.-joukkue (v. 1922 tai ennen synt.) </w:t>
        <w:tab/>
        <w:t>klo 14.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Osallistuminen edellyttää, että pelaajalla on voimassa oleva lisenssi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Ottelut pelataan 2-miehisin joukkuein nelinpeleineen. Nelinpelissä saa käyttää kolmatta ja neljättä pelaja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Kukin luokka pelataan Cup-systeemillä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</w:rPr>
        <w:t>Seura saa osallistua kuhunkin luokkaan usealla joukkueella. Seuroja pyydetään ilmoittautumisen yhteydessä nimeämään kaikkien joukkueiden pelaajat joukkuekohtaisesti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Rating leikkuripäivä on 9.10.2012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Yksittäiset ottelut pelataan "paras viidestä" periaatteella, erät yhteentoista.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Joukkueet vastaavat tuomaritehtävistään loppuotteluita lukuunottamat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Luokka pelataan, jos joukkueita on vähintäin kaksi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  <w:u w:val="single"/>
        </w:rPr>
        <w:t>Kilpailupalloina:</w:t>
      </w:r>
      <w:r>
        <w:rPr>
          <w:b/>
          <w:sz w:val="22"/>
        </w:rPr>
        <w:t xml:space="preserve"> </w:t>
        <w:tab/>
        <w:t>Stiga xxx oranss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  <w:u w:val="single"/>
        </w:rPr>
        <w:t>Osanottomaksu:</w:t>
      </w:r>
      <w:r>
        <w:rPr>
          <w:b/>
          <w:sz w:val="22"/>
        </w:rPr>
        <w:tab/>
        <w:t>26 euroa/joukkue, joka peritään kilpailupaikalla.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  <w:u w:val="single"/>
        </w:rPr>
        <w:t>Ilmoittautumiset:</w:t>
      </w:r>
      <w:r>
        <w:rPr>
          <w:b/>
          <w:sz w:val="22"/>
        </w:rPr>
        <w:t xml:space="preserve"> </w:t>
        <w:tab/>
        <w:t>Gabriel Zewi, Hakamäki 6 C 17, 02120 Espo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</w:rPr>
        <w:tab/>
        <w:tab/>
      </w:r>
      <w:r>
        <w:rPr>
          <w:b/>
          <w:sz w:val="22"/>
          <w:lang w:val="en-US"/>
        </w:rPr>
        <w:t>puh. 0400-959560. Tai email gabriel.zewi(a)dlc.f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0"/>
        <w:rPr/>
      </w:pPr>
      <w:r>
        <w:rPr>
          <w:b/>
          <w:sz w:val="22"/>
        </w:rPr>
        <w:t>Ilmoittautumisaika päättyy 12.10.2012. Arvonta 13.10.2012 klo 15.00, Hakamäki 6 C 17 Espoo (Tapiola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  <w:u w:val="single"/>
        </w:rPr>
        <w:t>Ylituomari:</w:t>
      </w:r>
      <w:r>
        <w:rPr>
          <w:b/>
          <w:sz w:val="22"/>
        </w:rPr>
        <w:tab/>
        <w:t>Gabriel Zewi, Peter Eklund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  <w:u w:val="single"/>
        </w:rPr>
        <w:t>Kilpailujen johto:</w:t>
      </w:r>
      <w:r>
        <w:rPr>
          <w:b/>
          <w:sz w:val="22"/>
        </w:rPr>
        <w:t xml:space="preserve"> </w:t>
        <w:tab/>
        <w:t>BK:n johtokun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ab/>
        <w:t>Veteraaniterveisi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ab/>
        <w:t>BOLLKAMRATERNA rf (BK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33:00Z</dcterms:created>
  <dc:creator>GABRIEL ZEWI</dc:creator>
  <dc:description/>
  <cp:keywords/>
  <dc:language>en-US</dc:language>
  <cp:lastModifiedBy>gaze</cp:lastModifiedBy>
  <cp:lastPrinted>2008-09-03T19:26:00Z</cp:lastPrinted>
  <dcterms:modified xsi:type="dcterms:W3CDTF">2012-09-16T13:47:00Z</dcterms:modified>
  <cp:revision>4</cp:revision>
  <dc:subject/>
  <dc:title>                                       </dc:title>
</cp:coreProperties>
</file>