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21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JO 40</w:t>
            </w:r>
          </w:p>
          <w:tbl>
            <w:tblPr>
              <w:tblW w:w="57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4"/>
              <w:gridCol w:w="1216"/>
              <w:gridCol w:w="627"/>
              <w:gridCol w:w="992"/>
              <w:gridCol w:w="709"/>
              <w:gridCol w:w="1512"/>
            </w:tblGrid>
            <w:tr>
              <w:trPr>
                <w:trHeight w:val="30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1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LPTS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15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2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15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3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TIP-7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12.30 </w:t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15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4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TuPy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151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5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LPTS 2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12.30 </w:t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151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6</w:t>
                  </w:r>
                </w:p>
              </w:tc>
              <w:tc>
                <w:tcPr>
                  <w:tcW w:w="121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PT-Espoo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15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7</w:t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PT-200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12.30 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15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8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MBF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15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JO60</w:t>
            </w:r>
          </w:p>
          <w:tbl>
            <w:tblPr>
              <w:tblW w:w="57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38"/>
              <w:gridCol w:w="1182"/>
              <w:gridCol w:w="519"/>
              <w:gridCol w:w="1134"/>
              <w:gridCol w:w="709"/>
              <w:gridCol w:w="1478"/>
            </w:tblGrid>
            <w:tr>
              <w:trPr>
                <w:trHeight w:val="300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1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Wega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14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2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11.00 </w:t>
                  </w:r>
                </w:p>
              </w:tc>
              <w:tc>
                <w:tcPr>
                  <w:tcW w:w="14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3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14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4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BK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5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PTS-60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147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6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11.00 </w:t>
                  </w:r>
                </w:p>
              </w:tc>
              <w:tc>
                <w:tcPr>
                  <w:tcW w:w="14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7</w:t>
                  </w:r>
                </w:p>
              </w:tc>
              <w:tc>
                <w:tcPr>
                  <w:tcW w:w="11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14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8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MBF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14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11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5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14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14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JO50</w:t>
            </w:r>
          </w:p>
          <w:tbl>
            <w:tblPr>
              <w:tblW w:w="67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4"/>
              <w:gridCol w:w="1216"/>
              <w:gridCol w:w="627"/>
              <w:gridCol w:w="992"/>
              <w:gridCol w:w="709"/>
              <w:gridCol w:w="1512"/>
              <w:gridCol w:w="960"/>
            </w:tblGrid>
            <w:tr>
              <w:trPr>
                <w:trHeight w:val="30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1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MBF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15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2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15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3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TIP-70 2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9.30 </w:t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15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4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HIK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151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5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Wega 2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9.30</w:t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151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6</w:t>
                  </w:r>
                </w:p>
              </w:tc>
              <w:tc>
                <w:tcPr>
                  <w:tcW w:w="121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PT-2000 2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151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7</w:t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151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8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TuPy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151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6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151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____________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151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9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LPTS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151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10</w:t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151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11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PT-200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9.30 </w:t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151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12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PT-Helsinki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1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13</w:t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TIP-7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9.30 </w:t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15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14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BK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15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15</w:t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15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16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Wega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15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JO70</w:t>
            </w:r>
          </w:p>
          <w:tbl>
            <w:tblPr>
              <w:tblW w:w="67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38"/>
              <w:gridCol w:w="1182"/>
              <w:gridCol w:w="519"/>
              <w:gridCol w:w="1100"/>
              <w:gridCol w:w="709"/>
              <w:gridCol w:w="1512"/>
              <w:gridCol w:w="960"/>
            </w:tblGrid>
            <w:tr>
              <w:trPr>
                <w:trHeight w:val="300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Wega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tlas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.30</w:t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oTe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T-2000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.30 </w:t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1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IP-70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1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1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T-75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1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1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____________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1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Wega 2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1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1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oTe 2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.30 </w:t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TS-60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18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oTe 3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.30 </w:t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IP-70 2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1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K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JO80</w:t>
            </w:r>
          </w:p>
          <w:tbl>
            <w:tblPr>
              <w:tblW w:w="38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0"/>
              <w:gridCol w:w="960"/>
              <w:gridCol w:w="627"/>
              <w:gridCol w:w="1293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Wega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15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Atlas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JO50</w:t>
            </w:r>
          </w:p>
          <w:tbl>
            <w:tblPr>
              <w:tblW w:w="67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0"/>
              <w:gridCol w:w="960"/>
              <w:gridCol w:w="627"/>
              <w:gridCol w:w="1134"/>
              <w:gridCol w:w="567"/>
              <w:gridCol w:w="142"/>
              <w:gridCol w:w="1370"/>
              <w:gridCol w:w="960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ToTe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9.30</w:t>
                  </w:r>
                </w:p>
              </w:tc>
              <w:tc>
                <w:tcPr>
                  <w:tcW w:w="7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11.00</w:t>
                  </w:r>
                </w:p>
              </w:tc>
              <w:tc>
                <w:tcPr>
                  <w:tcW w:w="1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TIP-70 2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151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PT-75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9.30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151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TIP-7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1512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07:00Z</dcterms:created>
  <dc:creator>Zewi</dc:creator>
  <dc:description/>
  <cp:keywords/>
  <dc:language>en-US</dc:language>
  <cp:lastModifiedBy>Zewi</cp:lastModifiedBy>
  <cp:lastPrinted>2018-11-06T10:08:00Z</cp:lastPrinted>
  <dcterms:modified xsi:type="dcterms:W3CDTF">2018-11-06T16:23:00Z</dcterms:modified>
  <cp:revision>8</cp:revision>
  <dc:subject/>
  <dc:title/>
</cp:coreProperties>
</file>