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 4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709"/>
              <w:gridCol w:w="1512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4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KoKa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5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4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 xml:space="preserve">Wega 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O8</w:t>
            </w:r>
            <w:r>
              <w:rPr/>
              <w:t>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661"/>
              <w:gridCol w:w="992"/>
              <w:gridCol w:w="709"/>
              <w:gridCol w:w="1478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3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5.00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3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7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074"/>
              <w:gridCol w:w="769"/>
              <w:gridCol w:w="850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F-7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JO60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5.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3.30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7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324"/>
              <w:gridCol w:w="802"/>
              <w:gridCol w:w="817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oTe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 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4</w:t>
            </w:r>
            <w:r>
              <w:rPr/>
              <w:t>0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293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2.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134"/>
              <w:gridCol w:w="567"/>
              <w:gridCol w:w="142"/>
              <w:gridCol w:w="1370"/>
              <w:gridCol w:w="960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00 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5:00Z</dcterms:created>
  <dc:creator>Zewi</dc:creator>
  <dc:description/>
  <dc:language>en-US</dc:language>
  <cp:lastModifiedBy>Zewi</cp:lastModifiedBy>
  <cp:lastPrinted>2019-11-07T11:48:00Z</cp:lastPrinted>
  <dcterms:modified xsi:type="dcterms:W3CDTF">2023-11-13T11:55:00Z</dcterms:modified>
  <cp:revision>2</cp:revision>
  <dc:subject/>
  <dc:title/>
</cp:coreProperties>
</file>