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441325</wp:posOffset>
            </wp:positionV>
            <wp:extent cx="688975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41315</wp:posOffset>
            </wp:positionH>
            <wp:positionV relativeFrom="paragraph">
              <wp:posOffset>-450215</wp:posOffset>
            </wp:positionV>
            <wp:extent cx="901065" cy="604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P-finaalit 2017 18.3.2017 ja 19.3.2017</w:t>
      </w:r>
    </w:p>
    <w:tbl>
      <w:tblPr>
        <w:tblW w:w="9661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T Espoo yhteistyössä SPTL:n kanssa järjestää GP-finaalit Ruskeasuon palloiluhallissa osoitteessa Ratsastie 10, Helsinki launtaina 18.3.2017 kello 18.00 alkaen MK- ja M14 GP-finaalien osalta, sekä sunnuntaina 19.3.2017 kello 17.00 alkaen M17 GP-finaalin osalta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lipallo on Nittaku Premium *** muovipallo, valkoinen. MK GP-luokassa järjestäjä hankkii tuomarit kaikkiin otteluihin. M17 ja M14 GP-finaaleissa pelaajat tuomitsevat itse. MK GP:n pelisysteemi on määritelty sääntökirjan pykälässä 7.5.2. M17- ja M14 GP-finaalit pelataan 6 pelaajan poolina. NK, N17 ja N14 GP-finaaleja ei järjestetä. Osallistumismaksu on 15 euroa kaikissa luokissa, maksu käteisellä paikanpäällä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imeinen ilmoittautumispäivä o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skiviikko 15.3.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yös varamiehien tulee ilmoittautua. Ilman ilmoittautumista ei ole osallistumisoikeutta. Ratingleikkuripäivä on sunnuntai 12.3.2017. Ilmoittautuneiden pelaajien lista julkaistaan SPTL:n sivuilla viimeistään torstaina 16.3.2017.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lmoittautumiset GP-finaaliin sähköpostitse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eemu.oinas@gmail.com</w:t>
              </w:r>
            </w:hyperlink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laajat luokittain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K GP-finaali (Turnauksen palkintopotin koko on 550 eur, voittajan seuralle 50%, kakkoselle 30%, kolmoselle 20%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55"/>
            </w:tblGrid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ika Räsänen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ani Jormanainen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asi Valasti, PT 75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ind w:right="-562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om Lundström, TIP-70 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rttu Pihkala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anu Karjalainen, Weg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iikka O'Connor, PT 75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oni Soine, PT Espo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aralla turnaukseen: (tässä järjestyksessä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eikka Flemming, KoK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leksi Mustonen, TIP-70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ami Hattunen, MPS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atrik Rissanen, Ku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atias Ojala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eeti Valasti, PT Espoo X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17 GP-finaali (Turnauksen palkintopotin koko on 110eur, jaetaan voittajan seuralle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atias Ojala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hla Eriksson, MB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rttu Pihkala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olands Jansons, MBF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eeti Valasti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uhana Tuuttila, OPT-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aralla turnaukseen: (tässä järjestyksessä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oonatan Khosravi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leksi Räsänen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uho Niemitalo, OPT-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ntti Marjamäki, PT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sa Kanasuo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  <w:t>M14 GP-finaali (Turnauksen palkintopotin koko on 72eur, jaetaan voittajan seuralle)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/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7"/>
            </w:tblGrid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leksi Räsänen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ind w:right="-617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am Khosravi, K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oonas Kylliö, TIP-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Sam Li, PT Espoo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enri Kujala, OPT-86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atias Vesalainen, KoK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aralla turnauksee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asmus Vesalainen, KoKa 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eonid Pullinen, L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lpailuvaliokunta ja PT Espoo</w:t>
            </w:r>
          </w:p>
        </w:tc>
      </w:tr>
      <w:tr>
        <w:trPr/>
        <w:tc>
          <w:tcPr>
            <w:tcW w:w="96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Kappaleenoletusfontti1">
    <w:name w:val="Kappaleen oletusfontti1"/>
    <w:qFormat/>
    <w:rPr/>
  </w:style>
  <w:style w:type="character" w:styleId="Kappaleenoletusfontti2">
    <w:name w:val="Kappaleen oletusfontti2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TMLesimuotoiltu1">
    <w:name w:val="HTML-esimuotoiltu1"/>
    <w:basedOn w:val="Normal"/>
    <w:qFormat/>
    <w:pPr>
      <w:numPr>
        <w:ilvl w:val="0"/>
        <w:numId w:val="0"/>
      </w:num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emu.oin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1:00Z</dcterms:created>
  <dc:creator>Taneli</dc:creator>
  <dc:description/>
  <cp:keywords/>
  <dc:language>en-US</dc:language>
  <cp:lastModifiedBy>Oinas, Teemu 1. (Nokia - FI/Oulu)</cp:lastModifiedBy>
  <cp:lastPrinted>2014-05-07T08:39:00Z</cp:lastPrinted>
  <dcterms:modified xsi:type="dcterms:W3CDTF">2017-03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