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Vaintekstin1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GP-KILPAILUJEN OHJEET 2018-2019</w:t>
      </w:r>
    </w:p>
    <w:p>
      <w:pPr>
        <w:pStyle w:val="Vaintekstin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Vaintekstin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äivitetty 19.6.2018</w:t>
      </w:r>
    </w:p>
    <w:p>
      <w:pPr>
        <w:pStyle w:val="Vaintekstin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Vaintekstin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UOM! Sääntökirjan kaikki pykälät ovat voimassa, tämä ohje ei korvaa sääntökirjan kohdasta 7.5, 7.6 ja 7.7 löytyviä sääntöpykäliä vaan täydentää niiden informaatiota.</w:t>
      </w:r>
    </w:p>
    <w:p>
      <w:pPr>
        <w:pStyle w:val="Vaintekstin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Vaintekstin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Vaintekstin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P- kilpailut tulevalla kaudella</w:t>
      </w:r>
    </w:p>
    <w:p>
      <w:pPr>
        <w:pStyle w:val="Vaintekstin1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MK:ssa ja NK:ssa myönnetään korkeintaan 10 GP-kisaa. Junioriluokissa saa kauden aikana olla korkeintaan 10 GP-kisaa. Lisäksi SM-kilpailut katsotaan GP- luokiksi MK:ssa ja NK:ssa. GP-kilpailuilla on korkea painoarvo valittaessa pelaajia edustustehtäviin. </w:t>
        <w:br/>
      </w:r>
    </w:p>
    <w:p>
      <w:pPr>
        <w:pStyle w:val="Vaintekstin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P-luokan suositellut minimiluokkamaksut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:</w:t>
      </w:r>
    </w:p>
    <w:p>
      <w:pPr>
        <w:pStyle w:val="Vaintekstin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K = 20€ (5€)</w:t>
      </w:r>
    </w:p>
    <w:p>
      <w:pPr>
        <w:pStyle w:val="Vaintekstin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K = 20€ (5€)</w:t>
      </w:r>
    </w:p>
    <w:p>
      <w:pPr>
        <w:pStyle w:val="Vaintekstin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unioriluokat 17 ja 14 = 10€ (2€)</w:t>
      </w:r>
    </w:p>
    <w:p>
      <w:pPr>
        <w:pStyle w:val="Vaintekstin1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Näistä hinnoista menee suluissa oleva summa GP-pottiin.  Järjestävien seurojen on maksettava ne liiton tilille </w:t>
      </w:r>
      <w:r>
        <w:rPr>
          <w:rFonts w:cs="Times New Roman" w:ascii="Times New Roman" w:hAnsi="Times New Roman"/>
          <w:i/>
          <w:color w:val="000000"/>
        </w:rPr>
        <w:t>FI12 5716 9020 0181 10</w:t>
      </w:r>
      <w:r>
        <w:rPr>
          <w:rFonts w:cs="Times New Roman" w:ascii="Times New Roman" w:hAnsi="Times New Roman"/>
          <w:color w:val="000000"/>
        </w:rPr>
        <w:t xml:space="preserve"> oma-aloitteisesti kahden viikon sisällä, kun kilpailut ovat ohi. Maksusta on ilmoitettava sähköpostitse liiton toimistoon osoitteeseen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info@sptl.fi</w:t>
        </w:r>
      </w:hyperlink>
      <w:r>
        <w:rPr>
          <w:rFonts w:cs="Times New Roman" w:ascii="Times New Roman" w:hAnsi="Times New Roman"/>
          <w:color w:val="000000"/>
        </w:rPr>
        <w:t xml:space="preserve"> Ei koske SM-kilpailuja, koska niistä peritään oma maksunsa.</w:t>
      </w:r>
    </w:p>
    <w:p>
      <w:pPr>
        <w:pStyle w:val="Vaintekstin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Vaintekstin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Miesten ja Naisten GP-luokkien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lkinno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Vaintekstin1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I palkinto minimi 200€, II palkinto minimi 50€, naisten I palkinto minimi 50€.</w:t>
      </w:r>
    </w:p>
    <w:p>
      <w:pPr>
        <w:pStyle w:val="Vaintekstin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Vaintekstin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unkosarjan voittajan palkint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Vaintekstin1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Liitto antaa lisäpalkinnoksi runkosarjan voittajille jokaisen GP-kilpailun MK- ja NK- luokkien osallistujista 3€/pelaaja/GP-luokka sekä junioreiden GP-kilpailusta 2€/pelaaja/ GP-luokka. Kyseinen raha maksetaan näiden GP-luokkien runkosarjan voittajien seuroille.</w:t>
      </w:r>
    </w:p>
    <w:p>
      <w:pPr>
        <w:pStyle w:val="Vaintekstin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Vaintekstin1"/>
        <w:spacing w:before="0" w:after="120"/>
        <w:rPr>
          <w:rFonts w:ascii="Times New Roman" w:hAnsi="Times New Roman" w:eastAsia="Calibri" w:cs="Times New Roman"/>
          <w:color w:val="000000"/>
          <w:lang w:val="fi-FI" w:eastAsia="zh-CN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GP-pisteiden jakaminen:</w:t>
      </w:r>
    </w:p>
    <w:p>
      <w:pPr>
        <w:pStyle w:val="Vaintekstin1"/>
        <w:widowControl/>
        <w:suppressAutoHyphens w:val="true"/>
        <w:bidi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lang w:val="fi-FI" w:eastAsia="zh-CN" w:bidi="ar-SA"/>
        </w:rPr>
        <w:t>GP-pisteiden laskenta löytyy SPTL:n säännöistä. Samalle sijalle pooleissa karsiutuneet pelaajat saavat samat pisteet. Pisteiden määrä riippuu jatkoon menneiden määrästä. Pisteitä lasketaan max 32 pelaajalle / kilpailu.</w:t>
      </w:r>
    </w:p>
    <w:p>
      <w:pPr>
        <w:pStyle w:val="Vaintekstin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Vaintekstin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opputurnaus:</w:t>
      </w:r>
    </w:p>
    <w:p>
      <w:pPr>
        <w:pStyle w:val="Vaintekstin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opputurnaukset järjestetään kaikissa GP- luokissa, mikäli osallistumisoikeuden omaavia pelaajia on riittävästi. Lopputurnaukseen osallistumisoikeus on kaikilla vähintään kolme turnausta pelanneilla pelaajilla. Pisteiden laskentaan otetaan mukaan kaikki GP-kilpailuista saadut pisteet. MK:n ja NK:n lopputurnaukseen tulee jakoon pottiin kerätyt 5€/osallistuja, junioreiden lopputurnaukseen tulee jakoon pottiin kerätyt 2€/osallistuja. Kaikki loppukilpailujen rahapalkinnot jaetaan osallistuvien pelaajien seuroille.</w:t>
      </w:r>
    </w:p>
    <w:p>
      <w:pPr>
        <w:pStyle w:val="Vaintekstin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Vaintekstin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K:n ja NK:n lopputurnauksessa palkintorahat jaetaan sijoille 1-3. sijoittuneiden pelaajien seurojen kesken suhteessa 50% - 30% - 20%. Junioreiden lopputurnauksessa palkintorahat jaetaan täysimääräisesti turnauksen voittajan seuralle. Mahdollinen jakamaton GP-palkinto siirretään seuraavan vuoden GP- pottiin.</w:t>
      </w:r>
    </w:p>
    <w:p>
      <w:pPr>
        <w:pStyle w:val="Vaintekstin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Vaintekstin1"/>
        <w:spacing w:before="0" w:after="1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Lisäksi palkitaan se seura hallituksen päättämällä palkinnolla, joka on saanut kerättyä eniten GP- pisteitä, jotka lasketaan seuroittain kaikkien GP-kilpailujen pisteiden yhteissummasta (MK-, NK- ja juniori GP:t).</w:t>
      </w:r>
    </w:p>
    <w:p>
      <w:pPr>
        <w:pStyle w:val="Vaintekstin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Vaintekstin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GP- luokkien järjestämisestä:</w:t>
      </w:r>
    </w:p>
    <w:p>
      <w:pPr>
        <w:pStyle w:val="Vaintekstin1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K- ja NK-luokat on pyrittävä pelaamaan lauantaina. Luokan alkamisaika ja arvioitu finaaliaika on ilmoitettava kilpailukutsussa. Luokan kesto on pyrittävä pitämään alle 5 tunnissa. Loppuottelut on oltava pelattuna klo 19.00 mennessä. Mikäli MK- ja NK GP-luokkia ei pelata lauantaina niin siihen on haettava lupa kilpailuvaliokunnalta viimeistään 3kk ennen kilpailua.</w:t>
      </w:r>
    </w:p>
    <w:p>
      <w:pPr>
        <w:pStyle w:val="Vaintekstin1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lkintojenjako on pidettävä heti luokan päätyttyä.</w:t>
      </w:r>
    </w:p>
    <w:p>
      <w:pPr>
        <w:pStyle w:val="Vaintekstin1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K- ja NK-luokkien finaalissa suositellaan, että tuomari on pukeutunut kansainvälisen tuomariohjeen mukaisesti. Mikäli tuomarina toimii kansainvälisen tuomarikokeen selvittänyt henkilö, liitto maksaa hänelle kulukorvausta 20€/finaalituomarointipäivä.</w:t>
      </w:r>
    </w:p>
    <w:p>
      <w:pPr>
        <w:pStyle w:val="Vaintekstin1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K- ja NK-mitalistit ilmoitettava kilpailujen järjestäjän toimesta teksti-TV:hen, YLE:lle ja kaikille muillekin oleellisille urheilukanaville.</w:t>
      </w:r>
    </w:p>
    <w:p>
      <w:pPr>
        <w:pStyle w:val="Vaintekstin1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lpailuista on pyrittävä saamaan maininta paikalliseen lehteen ja yritettävä saada paikalle lehden toimittaja jutuntekoa varten.</w:t>
      </w:r>
    </w:p>
    <w:p>
      <w:pPr>
        <w:pStyle w:val="Vaintekstin1"/>
        <w:numPr>
          <w:ilvl w:val="0"/>
          <w:numId w:val="1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Junioreiden GP-luokat voidaan pelata joko lauantaina tai sunnuntain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Myös junioreiden GP-luokkien loppuottelut on oltava pelattuna klo 19.00 mennessä.</w:t>
      </w:r>
    </w:p>
    <w:p>
      <w:pPr>
        <w:pStyle w:val="Vaintekstin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Vaintekstin1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Vaintekstin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Yhteenveto muutoksista kaudelle 2018-2019</w:t>
      </w:r>
    </w:p>
    <w:p>
      <w:pPr>
        <w:pStyle w:val="Vaintekstin1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kennettu GP-pisteiden jakoperusteita</w:t>
      </w:r>
    </w:p>
    <w:p>
      <w:pPr>
        <w:pStyle w:val="Vaintekstin1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P-luokille asetettu vaatimus ilmoittaa luokan alkamisaika kutsussa</w:t>
      </w:r>
    </w:p>
    <w:p>
      <w:pPr>
        <w:pStyle w:val="Vaintekstin1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P-luokkien loppuottelut on oltava pelattuna klo 19.00 mennessä</w:t>
      </w:r>
    </w:p>
    <w:p>
      <w:pPr>
        <w:pStyle w:val="Vaintekstin1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P-luokka ei saa kestää yli 5 tuntia ellei se ole suurista osallistujamääristä johtuen pakollista</w:t>
      </w:r>
    </w:p>
    <w:p>
      <w:pPr>
        <w:pStyle w:val="Vaintekstin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Vaintekstin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Eivli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lpailuvaliokunt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eastAsia="zh-CN" w:bidi="ar-SA"/>
    </w:rPr>
  </w:style>
  <w:style w:type="character" w:styleId="WW8Num1z0">
    <w:name w:val="WW8Num1z0"/>
    <w:qFormat/>
    <w:rPr>
      <w:rFonts w:ascii="Consolas" w:hAnsi="Consolas" w:cs="Consolas"/>
      <w:color w:val="000000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nsolas" w:hAnsi="Consolas" w:cs="Consol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Kappaleenoletusfontti2">
    <w:name w:val="Kappaleen oletusfontti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1">
    <w:name w:val="Kappaleen oletusfontti1"/>
    <w:qFormat/>
    <w:rPr/>
  </w:style>
  <w:style w:type="character" w:styleId="VaintekstinChar">
    <w:name w:val="Vain tekstinä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aintekstin1">
    <w:name w:val="Vain tekstinä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Eivli">
    <w:name w:val="Ei väliä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i-FI" w:eastAsia="zh-CN" w:bidi="ar-SA"/>
    </w:rPr>
  </w:style>
  <w:style w:type="paragraph" w:styleId="Luettelokappale">
    <w:name w:val="Luettelokappale"/>
    <w:basedOn w:val="Normal"/>
    <w:qFormat/>
    <w:pPr>
      <w:ind w:left="130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tl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46:00Z</dcterms:created>
  <dc:creator>Jouko Manni</dc:creator>
  <dc:description/>
  <dc:language>en-US</dc:language>
  <cp:lastModifiedBy>Oinas, Teemu 1. (Nokia - FI/Oulu)</cp:lastModifiedBy>
  <dcterms:modified xsi:type="dcterms:W3CDTF">2017-09-07T08:47:00Z</dcterms:modified>
  <cp:revision>3</cp:revision>
  <dc:subject/>
  <dc:title/>
</cp:coreProperties>
</file>