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  <w:t>Miesjunioreiden nelinpelin</w:t>
        <w:br/>
        <w:t>SM-mitalistit MJ17 1975-2021 MJ18 2022-</w:t>
      </w:r>
    </w:p>
    <w:p>
      <w:pPr>
        <w:pStyle w:val="Normal"/>
        <w:rPr>
          <w:b/>
          <w:b/>
          <w:sz w:val="40"/>
          <w:lang w:val="fi-FI"/>
        </w:rPr>
      </w:pPr>
      <w:r>
        <w:rPr>
          <w:b/>
          <w:sz w:val="40"/>
          <w:lang w:val="fi-FI"/>
        </w:rPr>
      </w:r>
    </w:p>
    <w:tbl>
      <w:tblPr>
        <w:tblW w:w="662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426"/>
        <w:gridCol w:w="496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75/197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sko Heikkinen KoKa/Martti Vihko 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tti Vainio Wega/Jari Vuorinen Ots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tti Kurvinen Stiga/Kari Kuusiniemi Ots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kko Grünstein/Björn Ådahl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1976/197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Stefan Söderberg KUF/Tero Luukkonen Ter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ders Lundström MBF/Ari Siren Ots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ka Pyykkö/Hannu Leinonen Va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tti Nyyssönen/Reijo Siven HU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77/19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tti Nyyssönen TuTo/Matti Kurvinen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Stefan Söderberg/Roger Söderberg KU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uko Nuolioja/Jari Vepsäläinen Ku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s Ingman/Stefan Hedman Halex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78/197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tti Kurvinen/Jouko Nuolioja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ri Pajasmaa/Jari Sjöholm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Söderberg TIP-70/Roger Söderberg KU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Mika Pyykkö VaKa/Gunnar Malmberg KU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79/19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fan Söderberg/Jouko Nuolioja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ka Pyykkö/Aarne Kyläkallio 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immo Arenius TIP-70/Jussi Karlsso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nar Malmberg KUF/Karri Husso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0/19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rri Husso KPK/Juha Nojonen 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2.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Stefan Söderberg TIP-70/Gunnar Malmberg BF-7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immo Jokinen HUT/Harri Sassi KK-V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rho Jylhälehto VaKa/Mika Pyykkö 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1/19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i Karlsson/Paul von Heiroth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isto Salo/Vesa Rantahalvari PT-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tti Seiro/Jari Veromaa 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Mika Wahlström/Jouko Mikkola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2/19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ai Karlsson TIP-70/Matti Seiro 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emu Johansson/Juha Vuorinen 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tri Jokela LaKa/Jouni Niiranen PT 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immo Jokinen KPK/Harri Sassi KK-V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3/19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Matti Seiro/Tero Taalikka 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Jari Sipilä SeSi/Esa Taskinen JyN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kka Laiho MPS/Juha Vuorinen 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esa Rantahalvari PT-60/Jorma Lahtinen KOOVE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4/19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tti Seiro Star/Pasi Valasti Lohe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enri Söderström/Jorma Lahtinen KOOVE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Vesa Rantahalvari/Tapio Konttijärvi PT-6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omas Karkamo/Mika Suhonen 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85/19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ne Kontala Wega/Henri Söderström KOOVE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ri-Matti Koskinen LaKa/Petri Flink Kem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rkko Kuljunlahti KontU/Veijo Kantanen TOP-8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Pasi Valasti Lohet/Mika Sorvisto Van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1986/19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rkko Kuljunlahti BF-78/Antti Kulmala PT 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omas Karkamo/Mika Suhonen 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ki Kontala Wega/Linus Eriksso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ha Päivärinta/Kari Järvinen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7/19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ha Päivärinta/Kari Järvinen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Tuomas Karkamo/Marko Suhonen 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muli Kauhanen/Mikko Vainonen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sa Vanhala/Toni Stranius TuT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8/198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ha Päivärinta Kaiku-80/Tuomas Karkamo Star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kko Vainonen/Sami Mykkänen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ki Kontala/Tapio Arimo 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Linus Eriksson/Taisto Sarkola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89/19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nus Eriksson MBF/Aki Kontala 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kko Vainonen/Simo Kuutti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mi Surakka/Mika Hämäläinen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isto Sarkola/Mika Räsäne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0/19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inus Eriksson/ Mika Räsänen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Simo Kuutti TIP-70/Tomi Kanto ToT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ni Aaltonen/Mika-Matti Alitupa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ro Penttilä/Tommi Haka TuT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1/19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ro Penttilä/Tommi Haka TuT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rkus Mäenpää/Björn-Markus Karlsson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ni Aaltonen/Kalle Päivärinta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Jouni Flemming/Lari Ikonen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2/199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ka Räsänen KOOVEE/Jani Utriainen HUT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e Varpula TIP-70/Ari Holm PT 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mo Terho MBF/Tommi Lundström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ukka Kapanen Espoo-2000/Marko Savolainen HaTe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3/19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oni Aaltonen/Lari Ikonen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Timo Terho Star/Tommi Lundström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ero Aho/Toni Sandell PT 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le Varpula TIP-70/Ari Holm PT 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4/199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ero Aho/Toni Sandell PT 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ri Holm PT 75/Aki Järvenpää Kem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ha Paldanius BF-78/Ville Varpula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Jarkko Kauppila Wega/Andreas Lindqvist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5/1996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ri Holm PT 75/Aki Järvenpää 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ero Aho PT 75/Juha Paldanius Marat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rttu Arjamaa/Tomi Salmenpää 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omas Hiltunen/Timo Aarnio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6/1997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Tomi Vartiainen Por-83/Anssi Hyvönen La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ki Järvenpää/Teemu Oinas 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ttoni Lehto/Iivari Hartikainen Ku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rttu Arjamaa/Tomi Salmenpää 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7/19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ho Poutanen Wega/Henri Arjamaa Sti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nttoni Lehto/Iivari Hartikainen Ku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Aki Järvenpää/Tuomas Perkkiö 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mi Vartiainen PT 75/Sami Karsikas VehV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998/19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ho Poutanen/Henri Arjamaa Westi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ivari Hartikainen/Jani Kokkonen Ku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ka Rauvola/Arto Pelli IPT-94/Westi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ami Karsikas/Miika Peura VehV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1999/2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Juho Poutanen/Henri Arjamaa Westi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tu Malmström/Otto Bruun Westi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kko Tamminen/Teemu Kovanen PT 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ka Rauvola/Marko Valta TuKa/IPT-9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0/2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atu Malmström/Otto Bruun Westi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omas Tiittala/Arto Pelli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Markus Kananen/Jani Jormanainen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anu Nyberg/Timo Tamminen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1/2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mo Tamminen/Ilkka Roukala 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ni Jormanainen/Arto Pelli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eemu Kovanen/Mikko Seppä PT 75/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Henri Makkonen/Miikka Puhakka Westi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2002/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ni Jormanainen/Arto Pelli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mo Tamminen/Otto Salmenkivi TIP-70/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ni Soine/Samuli Olkkonen 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ikko Kantola/Teemu Kovanen TuKa/PT 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03/2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imo Tamminen/Jani Jormanainen TIP-70/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Toni Soine/Tero Tamminen PuPy/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lkka Härmälä/Pentti Olah TuKa/SeS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tto Salmenkivi/Ilkka Roukala PT Espoo/TIP-7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4/2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tto Salmenkivi/Toni Soine PT Espoo/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Pentti Olah/Sami Järvinen SeSi/MP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>Ilkka Härmälä/Roope Kantola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Samuli Soine/Tim Olsbo PuPy</w:t>
              <w:tab/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5/20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6/20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Otto Tenillä/Benedek Olah PT 75/SeS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Roope Kantola/Ilkka Härmälä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Tim Olsby/Jyri Pulkkinen PuPy/Ku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Ville Julin/Teppo Ahti SeSi/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7/2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Roope Kantola/Samuli Soine TuKa/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Otto Tenillä/Pauli Hietikko PT 75/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Toivo Karhu/Lauri Oja T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ksi Hyttinen/Tim Olsby JPT/Pu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8/20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Roope Kantola/Samuli Soine TuKa/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Otto Tenillä/Pauli Hietikko PT 75/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Iiro Tennilä/Jouni Nousiainen PT 75/Ku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Emil Rantatulkila/Dmitry Vyskubov MBF/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09/2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Otto Tenillä/Pauli Hietikko PT 75/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Miikka </w:t>
            </w:r>
            <w:r>
              <w:rPr>
                <w:color w:val="141412"/>
                <w:lang w:val="en-GB"/>
              </w:rPr>
              <w:t>O´C</w:t>
            </w:r>
            <w:r>
              <w:rPr>
                <w:lang w:val="en-GB"/>
              </w:rPr>
              <w:t>onnor/Thomas Lundström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Riku Autio/Sami Ruohonen 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Emil Rantatulkila/Kristian Palomaa MBF/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0/20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Riku Autio/Otto Tenillä KoKa/PT 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Markus Myllärinen/Roni Kantola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ksi Mustonen/Juho Seppänen PT 7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Ville Julin/Mikael Aikio TTC Boom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1/20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Markus Myllärinen/Roni Kantola Tu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Miikka </w:t>
            </w:r>
            <w:r>
              <w:rPr>
                <w:color w:val="141412"/>
                <w:lang w:val="en-GB"/>
              </w:rPr>
              <w:t>O´C</w:t>
            </w:r>
            <w:r>
              <w:rPr>
                <w:lang w:val="en-GB"/>
              </w:rPr>
              <w:t>onnor/Thomas Lundström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Petter Punnonen/Patrik Rissanen Ku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Sami Ruohonen/Emil Rantatulkila KoKa/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2/2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Miikka </w:t>
            </w:r>
            <w:r>
              <w:rPr>
                <w:color w:val="141412"/>
                <w:lang w:val="en-GB"/>
              </w:rPr>
              <w:t>O´C</w:t>
            </w:r>
            <w:r>
              <w:rPr>
                <w:lang w:val="en-GB"/>
              </w:rPr>
              <w:t>onnor/Thomas Lundström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nton Mäkinen/Toni Pitkänen 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ksi Mustonen/Veikka Flemming LPTS/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x Naumi/Niko Pihajoki KoKa/TyPy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3/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41412"/>
                <w:lang w:val="en-GB"/>
              </w:rPr>
            </w:pPr>
            <w:r>
              <w:rPr>
                <w:lang w:val="en-GB"/>
              </w:rPr>
              <w:t xml:space="preserve">Miikka </w:t>
            </w:r>
            <w:r>
              <w:rPr>
                <w:color w:val="141412"/>
                <w:lang w:val="en-GB"/>
              </w:rPr>
              <w:t>O´C</w:t>
            </w:r>
            <w:r>
              <w:rPr>
                <w:lang w:val="en-GB"/>
              </w:rPr>
              <w:t>onnor/Thomas Lundström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41412"/>
                <w:lang w:val="en-GB"/>
              </w:rPr>
            </w:pPr>
            <w:r>
              <w:rPr>
                <w:color w:val="141412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Markus Myllärinen/Jan Nyberg TuKa/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x Naumi/Veikka Flemming 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nton Mäkinen/Toni Pitkänen 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4/20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x Naumi/Veikka Flemming 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rttu Pihkala/Veeti Valasti PT Espoo/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nton Mäkinen/Toni Pitkänen 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Noah Steif/Benjamin Brinaru 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5/20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x Naumi/Veikka Flemming 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rttu Pihkala/Veeti Valasti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Jonatan Khosravi/Anton Mäkinen TIP-70/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Matias Ojala/Tatu Pitkänen TuPy/Weg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6/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x Naumi/Veikka Flemming 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Jonatan Khosravi/Matias Ojala KoKa/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rttu Pihkala/Veeti Valasti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Pedram Moradabbasi/Juhana Tuuttila 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7/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Jonatan Khosravi/Matias Ojala KoKa/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rttu Pihkala/Veeti Valasti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ksi Räsänen/Sam Li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Pedram Moradabbasi/Juhana Tuuttila 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8/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x Naumi/Sam Khosravi 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ksi Räsänen/Juhana Tuuttila PT Espoo/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Lauri Hakaste/Esa Kanasuo MBF/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rttu Pihkala/Sam Li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19/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Sam Khosravi/Jokinen Paul KoKa/POR-8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Lauri Hakaste/Henri Kujala PT Espoo/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ksi Räsänen/Arttu Pihkala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Matias Vesalainen/Rasmus Vesalainen 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20/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Sam Khosravi/Aleksi Räsänen KoKa/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Matias Vesalainen/Rasmus Vesalainen 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Leonid Pullinen/Henri Kujala LPTS/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Jami Kokkola/Risto Jokiranta Y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21/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Lauri Hakaste/Henri Kujala PT Espoo/OPT-8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Sam Khosravi/Lassi Lehtola KoKa/MBF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ksi Räsänen/Leonid Pullinen PT Espoo/LPT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Matias Vesalainen/Rasmus Vesalainen 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021/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Aleksi Räsänen/ Lassi Lehtola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Matias Vesalainen/Rasmus Vesalainen KoKa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fi-FI"/>
              </w:rPr>
            </w:pPr>
            <w:r>
              <w:rPr>
                <w:lang w:val="fi-FI"/>
              </w:rPr>
              <w:t>Leon Viherlaiho/Otto Suokas PT Espoo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Iaroslav Bril/Yuri Afanasiev </w:t>
            </w:r>
            <w:r>
              <w:rPr>
                <w:lang w:val="fi-FI"/>
              </w:rPr>
              <w:t>OPT-86/PT Espo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fi-FI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23:00Z</dcterms:created>
  <dc:creator>Arto Luukkainen</dc:creator>
  <dc:description/>
  <cp:keywords/>
  <dc:language>en-US</dc:language>
  <cp:lastModifiedBy>Aaro Makela</cp:lastModifiedBy>
  <dcterms:modified xsi:type="dcterms:W3CDTF">2023-06-10T10:50:00Z</dcterms:modified>
  <cp:revision>8</cp:revision>
  <dc:subject/>
  <dc:title>1975/1976</dc:title>
</cp:coreProperties>
</file>