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Naisjunioreiden nelinpelin</w:t>
        <w:br/>
        <w:t>SM-mitalistit NJ17 1975-2021 NJ18 2022-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tbl>
      <w:tblPr>
        <w:tblW w:w="662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426"/>
        <w:gridCol w:w="496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5/197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ica Grefberg/Sonja Gref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lla Bäckman/Hannele Bäckman 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rpa Järvinen/Tiina Siivo Ter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rsi-Marja Bäckman/Aila Jurvanen KoKu/Kant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976/197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Ulla Bäckman/Kirsi-Marja Bäckman 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ica Grefberg/Sonja Gref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va Malmberg/Toivonen 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eila Suvanto/Aila Kostamo SeSi/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7/19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ica Grefberg/Sonja Gref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lla Bäckman/Kirsi-Marja Bäckman 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aadi Adel/Tarja Saari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la Kostamo/Päivi Kinnunen KU/MP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8/19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a Bäckman/Eva Malmberg KoKu/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ica Grefberg/Sonja Gref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la Kostamo/Tiina Kiuru 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rja Tolonen/Anne Lampén Ter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9/1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Eva Malmberg/Sonja Grefberg KUF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rja Tolonen/Anne Lampén Ter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ivi Kinnunen/Tarja Saari MPS/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hanna Kaimio/Sari Suomalainen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0/19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ja Grefberg/Eva Malmberg TIP-70/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2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ari Suomalainen/ Minna Komulainen TuPy/Pad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uula Kuisma/Anne Lampén Ter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ia Mäkelä/Minna Komulainen Pad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ri Suomalainen/Johanna Kaimio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 Nokelainen/Tarja Nikkarikoski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a Malmberg/Pia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nu Turpeinen/Anne Lampén O-Vesa/Ter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982/19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hanna Kaimio/Sari Suomalainen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ola Björkell/Marie-Louise Skog 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a Malmberg/Pia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nna Komulainen/Tarja Nikkarikoski Pad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3/19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a Malmberg/Pia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ohanna Kaimio/Sari Suomalainen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u Turpeinen/Pia Paakkulainen MP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ola Björkell/Lena Malmberg Maraton/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4/19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 Komulainen/Katja Nieminen PadY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nna Komulainen/Tarja Nikkarikoski Pad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a Malmberg/Lena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Carola Björkell/Heidi Karlsson 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5/19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 Komulainen/Katja Nieminen PadY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a Malmberg/Lena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nna Rivala/Anu Rival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na Ahlsved/Annika Karlsson Halex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/19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ia Malmberg/Lena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atja Nieminen/Päivi Varpul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ne Kauri/Mira Julin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nna Rivala/Anu Rival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7/19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ira Eriksson/Satu Passine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ne Kauri/Mira Julin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ivi Varpula/Annika Karlsson TIP-70/Halex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illa Valasti/Anu Rivala/ Lohet/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8/19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u Rivala/Milla Valasti TuKa/Lohe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nda Weckström/Pia Nikkanen 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ira Eriksson/Satu Passine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ivi Varpula/Elisa Surakk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9/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lla Valasti/Heli Niemi Lohet/ToT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Elisa Surakka/Miia Niemi TIP-70/ToT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anna Slotte/Eva Huotari Va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u-Stiina Luukko/Kati Kangas Pad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0/1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lla Valasti/Heli Niemi 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isa Surakka/Anu Rivala TIP-70/Kaiku-8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nda Weckström/Kitty Lindroos 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Irina Wall/Laura Mäntylä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1/1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isa Surakka/Heli Niemi TIP-70/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nda Weckström/Piritta Tattari Maraton/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rina Wall/Laura Mäntylä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nna Harjunpää/Kati Oikarinen 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2/19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Linda Weckström/Piritta Tattari Maraton/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rina Wall/Johanna Silfver Espoo 2000/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nna Harjunpää/Kati Oikarinen 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lja Virtanen/Satu Vahaluoto Espoo 2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3/19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nda Weckström/Piritta Tattari Maraton/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rina Wall/Solja Virtanen PT-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atu Vahaluoto/Mona Weck PT-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na Malmberg/Tove Ny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4/199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tu Vahaluoto/Eeva-Liisa Hiltunen PT-Espoo/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ura Varpula/Miia Roppo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ina Hirvonen/Milla Ristikartano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ona Aaltonen/Niina Aaltonen H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995/199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i pelatt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6/199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ura Varpula/Miia Roppo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u Tran/Milla Ristikartano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tu Vahaluoto/Eeva-Liisa Hiltunen PT-Espoo/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iina Aaltonen/Iris Lehmuksela HUT/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7/19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nniina Hirvonen/Petra Nieminen 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u Tran/Milla Ristikartano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va-Liisa Hiltunen/Niina Aaltonen H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ura Varpula/Miia Roppo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8/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e Rauvola/Hanna Hujanen IPT-9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lla Ristikartano/Iris Lehmuksela 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nniina Hirvonen/Petra Nieminen 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ura Varpula/Miia Roppo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9/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tu Karsikas/Jonna Hokkanen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e Rauvola/Hanna Hujanen IPT-9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na Husari/Annulii Simonen 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ia-Mari Karsikas/Tanja Niininen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0/2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atu Karsikas/Jonna Hokkanen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2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ia-Mari Karsikas/Tanja Niininen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a Nordling/Salla Tykkä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1/2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ora Nieminen/Sari Hakala 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ulii Simonen/Sofia Olah Por-83/SeS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iia-Mari Karsikas/Tanja Niininen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Nora Nordling/Heidi Jarsm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2/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a Nordling/Hanna Ny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ora Nieminen/Sari Hakala 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ulii Simonen/Mervi Salmi 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ia-Mari Karsikas/Tanja Niininen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3/2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Nora Nordling/Hanna Ny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ri Hakala/Sofia Olah PuPy/SeS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eera Välimäki/Sanna Pel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nja Niininen/Miia-Mari Karsikas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/2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a Nordling/Hanna Ny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Emma Rolig/Veera Välimäki MBF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05/2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06/2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nika Oksanen/Hanna Ny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i-FI"/>
              </w:rPr>
            </w:pPr>
            <w:r>
              <w:rPr>
                <w:lang w:val="fi-FI"/>
              </w:rPr>
              <w:t>Pinja Eriksson/Milla-Mari Vastavuo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i-FI"/>
              </w:rPr>
            </w:pPr>
            <w:r>
              <w:rPr>
                <w:lang w:val="fi-FI"/>
              </w:rPr>
              <w:t>Veera Välimäki/Sanna Pel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i-FI"/>
              </w:rPr>
            </w:pPr>
            <w:r>
              <w:rPr>
                <w:lang w:val="fi-FI"/>
              </w:rPr>
              <w:t>Joanna Penttilä/Janette Penttilä 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07/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nja Eriksson/Emma Rolig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nrika Punnonen/Henna Mäntynen KuPTS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lla-Mari Vastavuo/Viivi-Mari Vastavuo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nika Oksanen/Hanna Nyberg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08/2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lla-Mari Vastavuo/Emma Rolig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nrika Punnonen/Vuokko Lahtinen 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09/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nja Eriksson/Henrika Punnonen MBF/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nika Oksanen/Anna Kirchenko TIP-70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ivi-Mari Vastavuo/Paju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0/2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nja Eriksson/Paju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a Kirchenko/Sofia Erkheikk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ka Lundström/Pihla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li Rissanen/Iida Myllärinen 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1/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a Kirchenko/Sofia Erkheikk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ivi-Mari Vastavuo/Elli Rissanen MBF/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ka Lundström/Pihla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2/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nja Eriksson/Paju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ka Lundström/Pihla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fie Eriksson/Carina Englund ParP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rika Käppi/Marianna Saarialho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3/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ihla Eriksson/Elli Rissanen MBF/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fie Eriksson/Luo Yumo ParPi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4/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ka Lundström/Pihla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fie Eriksson/Carina Englund ParP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arina Saarialho/Marianna Saarialho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5/2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fie Eriksson/Carina Englund ParP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chelle Brinaru/Pihla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senia Nerman/Katrin Pelli Spinn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arina Saarialho/Marianna Saarialho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6/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ka Lundström/Pihla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ksandra Titievskaja/Anni Heljala POR-83/MPTS-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arina Saarialho/Marianna Saarialho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7/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xandra Seppänen/Ella Kellow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iri Toffer/Julia Kauppinen TIP-70/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018/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ksandra Titievskaja/Alisa Sinishin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 Heljala/Kaarina Saarialho POR-83/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xandra Seppänen/Ella Kellow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nja Ylinen/Yixin Yang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19/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ia Girlea/Ella Kellow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i Heljala/Kaarina Saarialho POR-83/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xandra Seppänen/Karina Fozilova TIP-70/LrT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20/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Ei pelatt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21/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xandra Seppänen/Ella Kellow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nja Ylinen/Yixin Yang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a Kellow/Elina Veidenbaum TIP-70/Smash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22/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exandra Seppänen/ Maria Girle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aria Bril/Ella Kellow 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nja Ylinen/Yixin Yang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isa Sinishin/Luo Jiaqi PT Espoo/OPT-86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25:00Z</dcterms:created>
  <dc:creator>Arto Luukkainen</dc:creator>
  <dc:description/>
  <cp:keywords/>
  <dc:language>en-US</dc:language>
  <cp:lastModifiedBy>Aaro Makela</cp:lastModifiedBy>
  <dcterms:modified xsi:type="dcterms:W3CDTF">2023-06-10T10:57:00Z</dcterms:modified>
  <cp:revision>10</cp:revision>
  <dc:subject/>
  <dc:title>1975/1976</dc:title>
</cp:coreProperties>
</file>