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Sarjakurin paluu</w:t>
      </w:r>
    </w:p>
    <w:p>
      <w:pPr>
        <w:pStyle w:val="TextBody"/>
        <w:jc w:val="center"/>
        <w:rPr/>
      </w:pPr>
      <w:r>
        <w:rPr/>
      </w:r>
    </w:p>
    <w:p>
      <w:pPr>
        <w:pStyle w:val="TextBody"/>
        <w:jc w:val="left"/>
        <w:rPr/>
      </w:pPr>
      <w:r>
        <w:rPr/>
        <w:t>Sarjajaosto on seurannut viimeisinä vuosina huolestuneesti sarjakurin löystymistä. Otteluita sovitaan pelattavaksi huomattavasti eri aikoihin kun sarjapäällikön ohjeistus kehottaa. Otteluiden sopiminen on huomattavasti vaikeampaa kuin aiemmin. Joukkueet peruvat otteluita viime tingassa sairastapauksien ym. syiden vuoksi. Sarjaotteluiden tuloksia raportoidaan tulosjärjestelmään jopa päiväkausia ottelun pelaamisen ajankohdan jälkeen. Etenkin loppukaudesta ottelut venyvät runsaastikin asetettujen takarajojen yli. Vuosien varrella seurat ovat venyttäneet sääntöjen pykäliä tekemällä lähes mitä tahtovat, sarjajaosto lähtee nyt ajamaan tähän muutosta – sarjakurin palauttamista.</w:t>
      </w:r>
    </w:p>
    <w:p>
      <w:pPr>
        <w:pStyle w:val="Heading2"/>
        <w:rPr/>
      </w:pPr>
      <w:r>
        <w:rPr/>
        <w:t>Mitä sanoo sääntökirja?</w:t>
      </w:r>
    </w:p>
    <w:p>
      <w:pPr>
        <w:pStyle w:val="TextBody"/>
        <w:rPr/>
      </w:pPr>
      <w:r>
        <w:rPr/>
        <w:br/>
        <w:t>Sääntökirjasta sarjajoukkueiden olisi opiskeltava tarkkaan kaikki 6.10 kohdan pykälät jotka sarjajoukkuetta koskevat. Sääntökirjan 6.10.2 pykälä määrää että kotijoukkueen on ilmoitettava ainakin kaksi vaihtoehtoa pelipäiväksi, mieluiten eri viikoille. Mikään ei estä kotijoukkuetta ilmoittamasta useampaa pelipäivää kuin kaksi. Yhteyden ottaminen ajoissa on kotijoukkueen vastuulla, mutta myös vierasjoukkueella on velvollisuus ottaa yhteyttä kotijoukkueeseen jos kotijoukkue ei ota yhteyttä ajoissa. Vastuu pelien pelaamisesta ajoissa on yhteinen. Vierasjoukkue voi kieltäytyä pelipäivästä vain jos kotijoukkueen yhteydenottopäivästä on alle viikko.  Pelaajien työvuorot tai ulkomaanmatkat eivät ole lähtökohtaisesti päteviä syitä kieltäytyä ottelusta. Tätä varten sarjasäännöissä on sallittu alemmilta sarjatasoilta tulevien pelaajien tuurausmahdollisuus peräti kolmessa sarjaottelussa.</w:t>
        <w:br/>
        <w:br/>
        <w:t>Huomatkaa että jos jollakin joukkueella on harjoitusvuorot vain tiettyinä päivinä tietyssä paikassa, niin sillä on oikeus pelata kaikki kotiottelunsa niillä vuoroilla, tämän määrää pykälä 6.10.4. Jos kuitenkin tulee tilanne jossa ottelu tulee jostakin pätevästä syystä siirtää, niin seuraamme pykälää 6.10.5. Tällöin siirtopyyntö osoitetaan sarjapäällikölle mieluiten sähköpostitse, molempien joukkueiden tulee olla tietoisia siirtopyynnöstä. Siirrosta päättää sarjajaoston puheenjohtaja sarjapäällikön esityksestä. Sääntökirjan pykälä 6.10.5.2 määrää että ottelun siirtoa on haettava ”hyvissä ajoin” ennen ottelun viimeistä mahdollista pelipäivää. ”Hyvissä ajoin” on sarjapäällikön sarjatasokohtaisesti harkinnassa oleva ajan määre. Jos siirto myönnetään, niin tällöin sarjapäällikkö yhdessä sarjajaoston kanssa ilmoittaa uuden pelipäivän ja ilmoittaa sen kyseisille joukkueille.</w:t>
        <w:br/>
        <w:br/>
        <w:t>Sääntökirja on siis asiassa varsin tiukka ja käytäntö on vuosien varrella lipsunut liian kauas siitä. Sarjajaosto ottaa jatkossa linjauksen joka on sääntökirjan mukainen. Harkintaa tullaan käyttämään mutta se tehdään kontrolloidusti, enää seurat eivät saa keskenään sopia ja perua pelejään vaan se tehdään niin että sarjapäällikkö on asiasta tietoinen. Tämä takaa seuroille oikeusturvan, viime vuosien aikana on ollut liian monta kertaa tilanne jossa sarjapäällikkö saa valituksia viime tingassa perutuista peleistä. Sarjajaosto suosittelee jo nyt miettimään sarjajoukkueensa pelaajaringin kokoa ja miettimään jo valmiiksi tuuraajapelaajia alemmista sarjalohkoista. Jos joukkueessa on vain kolme pelaajaa niin sarjan läpiviemisestä tulee mahdollisesti hankalaa. Vaikka se kuinka paljon kirpaisikin, niin sairastapauksen sattuessa joukkueottelun saa viedä läpi kahden pelaajan voimin.</w:t>
      </w:r>
    </w:p>
    <w:p>
      <w:pPr>
        <w:pStyle w:val="Heading2"/>
        <w:rPr/>
      </w:pPr>
      <w:r>
        <w:rPr/>
        <w:t>Muita huomioitavia asioita</w:t>
      </w:r>
    </w:p>
    <w:p>
      <w:pPr>
        <w:pStyle w:val="TextBody"/>
        <w:rPr/>
      </w:pPr>
      <w:r>
        <w:rPr/>
      </w:r>
    </w:p>
    <w:p>
      <w:pPr>
        <w:pStyle w:val="TextBody"/>
        <w:spacing w:before="0" w:after="120"/>
        <w:rPr/>
      </w:pPr>
      <w:r>
        <w:rPr/>
        <w:t>Sarjajaosto on kehottanut menneellä kaudella sarjaotteluiden tuomarointiin vapaaehtoispohjalta. Tuomarointi on toiminut varsin hyvin etenkin korkeamman tason turnauspeleissä. 1-divisioonassa on pelattu 100% tuomaroituna ja 2-divisioonan turnauspeleissäkin pelit on tuomaroitu hyvin korkealla prosentilla. Tavoite on päästä 100%:iin kaikissa sarjalohkoissa ja kaikilla sarjatasoilla. Sarjapäälliköt tulevat ohjeistamaan asiassa sarjatasoittain. Tässä tapauksessa kyse on kulttuurin muutoksesta, kuluneella kaudella otettiin erinomainen hyppy kohti parempaa ja tulevalla kaudella viedään tämä hyppy vielä pidemmälle. Sarjajaosto harkitsee sarjaotteluiden pakollisen tuomaroinnin  esittämistä tulevaisuudessa sääntökirjassa, sanktioiden kera. Aluksi voisimme aloittaa vaikkapa 1- ja 2-divisioonista ja edetä siitä hiljalleen kohti alempien sarjojen otteluita. Jo nykyisellään virallisissa kilpailuissa otteluita ei saa pelata ilman tuomarointia, miksi siis sarjaotteluissa näin saa tehdä?</w:t>
        <w:br/>
        <w:br/>
        <w:t>Sarjajaost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fi-FI"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6:24:00Z</dcterms:created>
  <dc:creator>Teemu Oinas</dc:creator>
  <dc:description/>
  <dc:language>en-US</dc:language>
  <cp:lastModifiedBy/>
  <cp:revision>0</cp:revision>
  <dc:subject/>
  <dc:title/>
</cp:coreProperties>
</file>