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lang w:val="fi-FI"/>
        </w:rPr>
      </w:pPr>
      <w:r>
        <w:rPr>
          <w:b/>
          <w:sz w:val="40"/>
          <w:lang w:val="fi-FI"/>
        </w:rPr>
        <w:t xml:space="preserve">Miesjunioreiden joukkue-SM-mitalistit </w:t>
      </w:r>
    </w:p>
    <w:p>
      <w:pPr>
        <w:pStyle w:val="Normal"/>
        <w:rPr>
          <w:b/>
          <w:b/>
          <w:sz w:val="40"/>
          <w:lang w:val="fi-FI"/>
        </w:rPr>
      </w:pPr>
      <w:r>
        <w:rPr>
          <w:b/>
          <w:sz w:val="40"/>
          <w:lang w:val="fi-FI"/>
        </w:rPr>
      </w:r>
    </w:p>
    <w:tbl>
      <w:tblPr>
        <w:tblW w:w="7340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42"/>
        <w:gridCol w:w="426"/>
        <w:gridCol w:w="1418"/>
        <w:gridCol w:w="1418"/>
        <w:gridCol w:w="1418"/>
        <w:gridCol w:w="1418"/>
      </w:tblGrid>
      <w:tr>
        <w:trPr/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v-SE"/>
              </w:rPr>
            </w:pPr>
            <w:r>
              <w:rPr>
                <w:b/>
                <w:sz w:val="24"/>
                <w:lang w:val="sv-SE"/>
              </w:rPr>
              <w:t>MJ-17 1975-2021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b/>
                <w:sz w:val="24"/>
                <w:lang w:val="sv-SE"/>
              </w:rPr>
              <w:t>MJ-18 2022-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sv-SE"/>
              </w:rPr>
            </w:pPr>
            <w:r>
              <w:rPr>
                <w:b/>
                <w:sz w:val="22"/>
                <w:lang w:val="sv-SE"/>
              </w:rPr>
              <w:t>MJ-1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sv-SE"/>
              </w:rPr>
            </w:pPr>
            <w:r>
              <w:rPr>
                <w:b/>
                <w:sz w:val="22"/>
                <w:lang w:val="sv-SE"/>
              </w:rPr>
              <w:t>MJ-1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fi-FI"/>
              </w:rPr>
            </w:pPr>
            <w:r>
              <w:rPr>
                <w:b/>
                <w:sz w:val="22"/>
                <w:lang w:val="fi-FI"/>
              </w:rPr>
              <w:t xml:space="preserve">Nappulat  (MJ-12)       </w:t>
            </w:r>
          </w:p>
        </w:tc>
      </w:tr>
      <w:tr>
        <w:trPr/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1975/1976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1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TIP-7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Ei pelattu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Ei pelattu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Stiga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Ots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UF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erP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TuTo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HU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VaKa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124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fi-FI"/>
              </w:rPr>
              <w:t>1976/1977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1.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KUF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KUF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TIP-7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IP-70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U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IP-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UF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UF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BF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ig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IF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IP-70 2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uP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le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K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T-60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77/197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UF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IP-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IP-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iga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IP-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KuP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Weg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LaKa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3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TuT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ont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ig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ar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uP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T-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a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IP-70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78/197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IP-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IP-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BF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ar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IP-70 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sv-SE"/>
              </w:rPr>
              <w:t>Sta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a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T-60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3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uK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TerP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LaK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KU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TuT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KoK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KuP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dY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9/19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P-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P-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PS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eg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BF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a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ar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3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aK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T-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P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T-60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IP-70 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a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LaK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KU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1980/198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TIP-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BF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sv-SE"/>
              </w:rPr>
              <w:t>Sta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PS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2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a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a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P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ajKu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PT-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eg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T-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Wega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Weg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LaK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K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U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81/198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T-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a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Weg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ar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IP-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KOOVE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Van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VaKa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3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MBF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Weg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TuK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T-60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a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P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P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na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82/198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a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a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T-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ar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ig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OOVE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sv-SE"/>
              </w:rPr>
              <w:t>Sta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Wega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3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LaK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PT-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K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TuPy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SeS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MP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Weg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PS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83/198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a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T-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a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uPy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PT-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KemP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TuP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PT-60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3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PT 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Van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eg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tar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eg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eg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T-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ega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84/198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T-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a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uP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Wega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KOOVE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PT-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a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na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3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P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g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T-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Py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Weg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TuK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KemP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araton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985/198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eg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ta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eg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MBF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PT-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TuK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MBF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Wega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3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KemP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TuP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Marato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TuTo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TuK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KemP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Van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raton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86/198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a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uT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MBF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KemPy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TuK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BF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BF 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To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T-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Hale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KemP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MBF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LaK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e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Weg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IP-70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1987/198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fi-FI"/>
              </w:rPr>
              <w:t>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Kaiku-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TIP-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TIP-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TuKa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TIP-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MBF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TuK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P-70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T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g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BF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YNM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a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TuT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TuT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ImVo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88/198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Weg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BF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uK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TuKa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TIP-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TuK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YN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ImVo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3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TuT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TuT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Pt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TIP-70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BF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IP-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e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fi-FI"/>
              </w:rPr>
              <w:t>KauKa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1989/19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MBF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MBF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TuK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fi-FI"/>
              </w:rPr>
              <w:t>TuKa 2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TIP-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TIP-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ImV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TuKa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3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le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t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le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TIP-70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Lohe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TuK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TuKa 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PT 75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1990/199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MBF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TuK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TuK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TuKa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TuT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MBF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TuKa 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KeU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3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TuKa 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Hale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PT 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PT 75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TuK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TuKa 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Ke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Por-83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1991/199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TuK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TuK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PT 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uKa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IP-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IP-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Ke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KeU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3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TuT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PT 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TuK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KemPy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TuKa 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TuKa 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Marato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YNM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1992/199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TuK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PT 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e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eU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IP-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Weg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YN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Vana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3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MBF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TuK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TIP-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TuKa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TuT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Ke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Van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Maraton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1993/199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fi-FI"/>
              </w:rPr>
              <w:t>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TuK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PT 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e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YNM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IP-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e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sv-SE"/>
              </w:rPr>
              <w:t>Por-8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or-83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3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PT 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KuvK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TIP-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iga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T-Espo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uK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ig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BF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124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4/1995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.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T 7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or-8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iga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iga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uvK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ig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or-8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or-83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3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Weg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IP-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uP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-Erä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e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uP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IP-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PT-86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124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sv-SE"/>
              </w:rPr>
              <w:t>1995/1996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.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T 7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or-8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or-8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or-83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sv-SE"/>
              </w:rPr>
              <w:t>OPT-8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PT-9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IP-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iga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3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uK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N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T-8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uPy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uvK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PT-8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ig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ehVi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124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6/1997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.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uPTS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iga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iga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iga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or-8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T-8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T-8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uPy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T-8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P-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uP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PT-94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uP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P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rT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or-83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7/199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uP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ig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ig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uPy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PT-9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or-8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P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IP-70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3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ig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PT-8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PuP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TuKa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OPT-8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iga 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or-8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or-83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8/199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Westik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Westik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IP-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IP-70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uP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OPT-8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estik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uPy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3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PT-8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PT-9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IP-70 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uKa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PT-9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T 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P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r-83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9/2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sv-SE"/>
              </w:rPr>
              <w:t>Westik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IP-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IP-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IP-70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Westika 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TuK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TIP-70 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KePTS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3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PT 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Westik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TIP-70 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TuKa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PT Espo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HP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PT Espo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P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0/2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T Espo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TIP-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TuK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TuKa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P-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P-70 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P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P-70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T 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T Espo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T Espo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uPy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Westik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TuP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fi-FI"/>
              </w:rPr>
              <w:t>IPT-9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PT Espoo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2001/20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PT Espo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TIP-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TuK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TuKa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TIP-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TuK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PuP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IPT-94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3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Westik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PT Espo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TIP-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PuPy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TIP-70 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PuP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TuKa 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PT 75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2002/20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PT Espo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TIP-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TuK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TuKa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TuK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PuP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fi-FI"/>
              </w:rPr>
              <w:t>PuP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PuPy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3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P-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T Espo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Ka 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fi-FI"/>
              </w:rPr>
              <w:t>Maraton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TuP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TuK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PT Espo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PT Espoo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2003/20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TIP-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TuK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PuP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Maraton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PT Espo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PT Espo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Marato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PuPy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3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TuK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KoK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MBF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TuKa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PuP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PuP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TIP-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MBF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2004/20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PT Espo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/>
              <w:t>TuK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Marato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Maraton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PuP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TuP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MBF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TIP-70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3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TuK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PuP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TuK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PuPy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P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ato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uP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T Espoo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bookmarkStart w:id="0" w:name="_Hlk110432980"/>
            <w:bookmarkEnd w:id="0"/>
            <w:r>
              <w:rPr>
                <w:lang w:val="fi-FI"/>
              </w:rPr>
              <w:t>2005/20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S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uP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T Espo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Si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K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BF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BF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Ka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3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K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T Espo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K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aton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T Espo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S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BF 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BF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2006/20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T Espo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S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K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Ka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K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T Espo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P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BF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3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S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K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S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r-83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P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T 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BF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2007/20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T 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T Espo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BF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BF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T Espo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BF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P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r-83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3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K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P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K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BF 2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P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K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P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2008/20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T Espo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BF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BF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BF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BF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P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P-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r-83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3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K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TC Boo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r-8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P-70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P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K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T Espo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T Espoo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2009/2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BF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BF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BF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T Espoo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r-8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r-8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r-8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ga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3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k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P-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T Espo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PTS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K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T Espo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g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BF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2010/20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BF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BF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T Espo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T Espoo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K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T Espo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g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Ka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3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P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g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k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inni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k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P-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inn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2011/20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k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BF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T Espo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Ka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BF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T Espo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K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ka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3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T Espo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P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g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Py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K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P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r-8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r-83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2012/20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BF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T Espo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K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Ka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T Espo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g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k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BF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3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P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P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BF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ka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K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K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r-8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Py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rPr>
                <w:lang w:val="fi-FI"/>
              </w:rPr>
            </w:pPr>
            <w:r>
              <w:rPr>
                <w:lang w:val="fi-FI"/>
              </w:rPr>
              <w:t>2013/20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BF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BF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BF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Ka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K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K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K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BF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3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T Espo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g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T Espo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T Espoo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P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P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T-8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Py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2014/20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K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K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BF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T Espoo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g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BF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K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P-70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3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BF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BF 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T Espo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BF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T-8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T-8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use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2015/201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K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BF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T Espo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T Espoo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T Espo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T Espo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P-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P-70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3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BF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T-8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BF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r-83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g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K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T 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Ka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2016/201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K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T Espo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K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Ka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T Espo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K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T Espo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T Espoo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3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T-8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R-8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P-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P-70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T Espoo 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T-8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r-8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r-83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2017/201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T Espo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T Espo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K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Ka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BF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K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T Espo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T Espoo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3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K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P-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P-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BF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T-8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BF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BF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Si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2018/201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K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K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K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Ka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T Espo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T Espo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T Espo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K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3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P-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P-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P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BF 2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T-8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BF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BF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T Espoo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2019/2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K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K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K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BF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T Espo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T Espo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K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T-86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3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P-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P-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BF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T Jyväskylä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T Espoo 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BF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T Espo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T-86 2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2020/202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K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T Espo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BF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T-86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T Espo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K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T-8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Ku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3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P-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K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BF 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BF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T-8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BF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T-86 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itto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2021/202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K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K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T-8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T-86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T Espo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BF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BF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P-70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3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P-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T Espo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T-86 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T-86 2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T-8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T-8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T Jyväskylä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PTS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2022/202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T Espo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T Espo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T-8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T-86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K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T Espoo 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P-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P-70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3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P-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T-8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T-86 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T-86 2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T-8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BF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T Jyväskylä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PT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Kappaleenoletusfontti">
    <w:name w:val="Kappaleen oletusfontti"/>
    <w:qFormat/>
    <w:rPr/>
  </w:style>
  <w:style w:type="character" w:styleId="YltunnisteChar">
    <w:name w:val="Ylätunniste Char"/>
    <w:qFormat/>
    <w:rPr>
      <w:lang w:val="en-US"/>
    </w:rPr>
  </w:style>
  <w:style w:type="character" w:styleId="AlatunnisteChar">
    <w:name w:val="Alatunniste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9:25:00Z</dcterms:created>
  <dc:creator>Arto Luukkainen</dc:creator>
  <dc:description/>
  <cp:keywords/>
  <dc:language>en-US</dc:language>
  <cp:lastModifiedBy>Aaro Makela</cp:lastModifiedBy>
  <dcterms:modified xsi:type="dcterms:W3CDTF">2023-06-10T10:19:00Z</dcterms:modified>
  <cp:revision>9</cp:revision>
  <dc:subject/>
  <dc:title>1975/1976</dc:title>
</cp:coreProperties>
</file>