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3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Kimmo Pihkala, Pasi Valasti, Kimmo Arenius, Hannu Sihvo, Matti Kurvinen, Teemu Oinas, Jyrki Nummenmaa, Tero Naumi, Bahman Khosravi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ien ajankohtaiset asiat 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övaliokunt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öytätennisrahaston toimikunta on pitänyt kokouksen. Rahastosta on päätetty jakaa stipendirahaa yhteensä 3 000 euro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iokunta on käynyt keskustelua kansainvälisestä tilanteesta ja Finlandia Openi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unniteltu 27.3 Vantaan Skyline-hotellissa järjestettävää hallituksen strategiakokou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Seuravaliokunta: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okunta järjestää Seuraillan perjantaina 25.3 perjantai klo 17.30. Kutsu on julkaistu liiton kotisivuilla.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almentajavaliokunta: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ackissa käyty keskustelua. 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uraavaa valmentajailtaa valmistellaan, ajankohta ja aihe ei ole vielä selvillä. 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-valiokunta: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rjajärjestelmään on tehty pieniä korjauksia ja PingisTV:n toimintaa on tuettu.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poon kisat on tarkoitus järjestää uudella WebWelholla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yrki Nummenmaa on tehnyt kisanvetosoftasta jutun lehteen 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ääntö- ja tuomarivaliokunta: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äyty keskustelua kevään liittokokouksen sääntömuutosehdotuksista.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valiokunta: 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Parapelaajat parhaillaan leirillä Pajulahdessa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panjan Costa Bravassa kisat maaliskuussa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Useampia leirejä ja kisoja loppukeväästä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Kansainväliseen pararankingiin ei ole saatu toivottuja selvityksiä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Huippu-urheiluvaliokunta: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dek Oláh selvisi pääkaavioon Singaporen WTT-Smashissa. 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uka Oinas osallistui ETTU:n Selection camp -leirille Tsekeissä. Leiri sujui hyvin ja treenivastus oli sopivaa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väällä junioreilla on paljon mahdollisia tapahtumia: 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htikuussa ETTU:n U15/U17 Selection campille osallistuvat Sam Khosravi, Aleksi Räsänen, Lassi Lehtola, Maria Girlea ja Ella Kellow, Itävallan avoimiin Sam ja Aleksi. Toukokuussa olisi junnukisat Puolassa, Saksassa ja Espanjassa. 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Naisilla on EM-karsinnat Sarajevossa maalis-huhtikuun vaihteessa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ällä junioreiden NETU Tallinnassa sekä JEM Serbiassa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säkuussa on muutama aikuisten WTT-kisa Euroopassa, joihin todennäköisesti ainakin Benedek Oláh ja Alex Naumi osallistuvat.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okuussa on aikuisten NETU-mestaruuskilpailut ja EM Münchenissä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Kilpailuvaliokunta: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Henkilökohtaisessa SM-kisassa lauantain pelitilat olivat liian ahtaat ja asiasta on tullut negatiivista palautetta. Sunnuntaina järjestelyt toimivat paremmin.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- ja 15-vuotiaiden SM pelataan Oulussa 19–20.3.Mukana on 69 pelaajaa. Kilpailukalenteriin on tulossa muutoksia ainakin Veteraani-SM:n ja mestaruussarjan lopputurnauksen osalta. </w:t>
      </w:r>
    </w:p>
    <w:p>
      <w:pPr>
        <w:pStyle w:val="Luettelokappale"/>
        <w:numPr>
          <w:ilvl w:val="0"/>
          <w:numId w:val="4"/>
        </w:numPr>
        <w:rPr/>
      </w:pPr>
      <w:r>
        <w:rPr>
          <w:rFonts w:cs="Arial" w:ascii="Arial" w:hAnsi="Arial"/>
        </w:rPr>
        <w:t>Ykkösdivisioonan turnauksesta oli poissa kaksi joukkuetta. Tällä kaudella joukkueet eivät putoa suoraan sarjatasoa alemmas luovutuksista huolimat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Veteraanivaliokunta: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anien TOP 8 pelataan tulevana sunnuntaina (M60, M70 ja N40) ja Veteraani-SM Helsingissä 14.–15. toukokuuta. 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rPr/>
      </w:pPr>
      <w:r>
        <w:rPr>
          <w:rFonts w:cs="Arial" w:ascii="Arial" w:hAnsi="Arial"/>
        </w:rPr>
        <w:t>KV.asiat: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TF:n hallitus on koolla Singaporessa. Harkinnassa on ainakin MM-kisojen lopputurnauksen joukkuemäärää nostaminen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rstaina on edessä maanosapresidenttien kokous, asialistalla ainakin Pariisin olympiakarsinnat ja henkilökohtaisten MM-kisojen karsinnat.</w:t>
      </w:r>
    </w:p>
    <w:p>
      <w:pPr>
        <w:pStyle w:val="Luettelokappal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evätkokous 12.4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imintakertomus 2021 on viimeistelyä vaille valmis. Pienten korjausten lisäksi toimintakertomukseen lisätään vielä muutama ku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äytiin läpi sääntömuutosehdotukset, joita oli tullut kilpailuvaliokunnan, OPT-86:n sekä Maratonin toimesta. Kilpailuvaliokunnan ehdotukset menevät liittokokoukseen hallituksen esityksenä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linpäätöksen allekirjoitus puuttuu vielä parilta hallituksen jäseneltä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oden alussa ei ole tullut mitään suurempia kuluja. OKM:n valtionavustuksen ensimmäinen puolikas on maksettu liiton tilille.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rainan tilanteen vaikutukset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TTU:n puheenjohtaja Igor Levitin, hallituksen jäsen Vladimir Samsonov sekä urheilijajäsen Polina Mikhailova ovat siirtyneet syrjään ETTU:n hallitukse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skusteltiin venäläisten pelaajien pelaamisesta Suomessa. Todettiin, että venäläiset pelaajat, joilla on suomalaisen seuran lisenssi, voivat osallistua kilpailutoimintaamme normaali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U:n tanskalainen puheenjohtaja on tehnyt selvitystä pitäisikö NETU-maiden ottaa vahvemmin kantaa ETTU:n venäläisen puheenjohtajan ja hallituksen jäsenten rooliin jatkossa. Asia ei ole kuitenkaan saanut vielä tässä vaiheessa suurempaa kannatu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landia Open 20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ilpailusta on käyty keskustelua Vantaan kaupungin sekä Kisakallion kanss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KO-peliformaatti ei todennäköisesti ole mahdollinen mutta asiaa vielä selvitetää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llitus antoi työvaliokunnalle valtuudet jatkaa neuvotteluita ITTF:n/WTT:n sekä mahdollisten kisapaikkojen kanssa. Mahdollista myös on, että kisaa ei järjestetä tänä vuonna, mikäli se ei ole taloudellisesti järkevää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jin näkyvyys aiheuttaa huolta mutta asiasta keskustellaan lisää strategiapäivän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hti 1/22 on valmis ja menee painoon tällä viikolla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.4 kl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uheenjohtaja päätti kokouksen 19:17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1:00Z</dcterms:created>
  <dc:creator>Taneli</dc:creator>
  <dc:description/>
  <cp:keywords/>
  <dc:language>en-US</dc:language>
  <cp:lastModifiedBy>Mika Rasanen</cp:lastModifiedBy>
  <cp:lastPrinted>2022-03-16T16:23:00Z</cp:lastPrinted>
  <dcterms:modified xsi:type="dcterms:W3CDTF">2022-03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