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6</w:t>
      </w:r>
      <w:r>
        <w:rPr>
          <w:rFonts w:cs="Arial" w:ascii="Arial" w:hAnsi="Arial"/>
          <w:sz w:val="22"/>
          <w:szCs w:val="22"/>
        </w:rPr>
        <w:t xml:space="preserve">.2023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Hannu Sihvo, Teemu Oinas, Kimmo Pihkala, Tero Naumi, Kimmo Arenius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ajankohtaise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övaliokunta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iokunta on käynyt keskustelua ja tehnyt alustavia pohdintoja toimintojen hoitamisesta toiminnanjohtajan jättäessä pestinsä elokuun lopussa. Käytiin keskustelua asiasta mutta varsinaista suunnitelmaa ei vielä ol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euravaliokunta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sken kesäleiri on pidetty ja alustavat palautteet olivat positiivisia. Teemu Oinas teki leiristä raportin liiton sivuille ja myös kyselyn osanottajil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urapäivää mietitty elokuulle (19.8 Jyväskylä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äleirejä järjestetty mm. Turussa, Jyväskylässä ja Helsingi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uippu-urheilu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M-kisat järjestettiin Durbanissa. Benedek Olah voitti yhden ottelun (Anton Källberg) ja hävisi toisella kierroksella (Lubomir Pistej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singborgin WTT-kisassa oli isompi ryhmä junioreita. Kisassa oli aika kova taso. Alkulohkoista jatkoon selviytyivät Aleksi Räsänen, Maria Girlea, Lassi Lehtola ja Leon Viherlaih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iori-NETU järjestetään juhannuksena Viron Haapsaluss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EM on heinäkuussa Puola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dek Oláh ja Alex Naumi ovat mukana European Gamesissa Puola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ka Oinas ja Jimi Koivumäki ovat menossa elokuun lopussa European Minichampsiin Ranska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yskuussa miesjoukkueella on joukkue-EM Malmö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maajoukkueella on ollut leiri Märskyssä ja Ruskeasuoll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no Tapola oli Englannissa leirillä viime viik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inäkuussa on Pajulahdessa leiri, johon osallistuu mahdollisesti myös brittipelaaj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inä-elokuun vaihteessa on leiri Sloveniassa ja myös Pajulahde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no Tapola, Timo Natunen ja Aaro Mäkelä osallistuvat kesäkuussa Ostravan kisoih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si kauden kalenteria on rakenneltu ja sarjailmoittautumisia kerätty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almennus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äyty Slack-viestittelyä. Mahdolliset valmentajapäivät menevät syyskauden puol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Welho- kisanvetosovelluksen rakennus on edennyt hyvin ja Jyrki Nummenmaa piti siitä hallitukselle demon. Sovellusta voi olla mahdollista käyttää jo ensi kauden alu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inäkuussa tehdään kaudenvaihto sekä sarjat liiton sivuille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eteraanivaliokun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ru-cupiin ja veteraanimaaotteluun kerätään ilmoittautumisia. Kutsu on liiton sivuilla ja Johanna Kaimio koordinoi matkoj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iton säännöt päivitetään elokuu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ansainväliset asi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TTF:llä ja WTT:llä edelleen pieniä ongelmia, eikä ilmapiiri ole hyv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näläisistä ja valkovenäläisistä pelaajista käydään keskusteluita. Pelioikeus on teoriassa olemassa, mutta monet maat eivä ota heitä vastaan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sän toiminta ja toimiston lo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esän ja kauden 2022/2023 toiminta alkaa olla paketiss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imiston lomat ovat nähtävissä liiton sivuill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ukokuun lopulla taloustilanne näyttää miinusta hieman yli 8000 €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iton tileillä on rahaa kesäaikaan vähän, koska esimerkiksi lisenssirahat tulevat syksyllä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ksyn kisojen onnistuminen vaikuttaa liiton talouteen oleellise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FO ja 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 Finland Open järjestetään syksyllä Pajulahdessa ilman venäläisiä ja valkovenäläisiä pelaaj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utamia kyselyjä ja ennakkoilmoittautumisia on jo tullu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ojen aikana järjestetään luokitteluseminaari, johon osallistuu 12 kansainvälistä tulevaa luokittelija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landia Open järjestetään marras-joulukuun vaihteessa Kisakalliossa. Alustavasti on sovittu, että Mika Räsänen toimii erillissopimuksella kisan projektipäällikkönä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tsu on lähetetty eurooppalaisille liitoille ja muutakin sähköpostimarkkinointia on tehty. Alustavaa kiinnostusta kisalle on ollut jonkin verra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aformaattina toimii perinteinen PKO (paitsi U21-luokissa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on 85-vuotisjuh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landia Openin yhteydessä järjestetään SPTL:n 85-vuotisjuhlat. 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öytätennisleh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n lehden materiaalia on kasattu. Lehti ilmestyy pelkästään PDF-versiona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ita asioita ei ollut</w:t>
      </w:r>
    </w:p>
    <w:p>
      <w:pPr>
        <w:pStyle w:val="ListParagraph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 kokous pidetään elokuun lop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heenjohtaja päätti kokouksen 18:45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6:00Z</dcterms:created>
  <dc:creator>Taneli</dc:creator>
  <dc:description/>
  <cp:keywords/>
  <dc:language>en-US</dc:language>
  <cp:lastModifiedBy>Mika Rasanen</cp:lastModifiedBy>
  <cp:lastPrinted>2023-06-19T16:58:00Z</cp:lastPrinted>
  <dcterms:modified xsi:type="dcterms:W3CDTF">2023-06-2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