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2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Pasi Valasti, Hannu Sihvo, Matti Kurvinen, Kimmo Pihkala, Tero Naumi, Jyrki Nummenmaa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ien ajankohtaiset as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mien kv-kisojen pohdinta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:n huippu-urheiluyksikön tapaaminen ja lajipanee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adittu toimintasuunnitelmaa ja budjett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pa-palaveri, jossa mietittiin IT-asioita. Palaverissa mukana Kimmo P., Esko ja M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neli oli lokakuun lopulla Turussa tekemässä lajiesittelyit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ueelliset nappulaleirit on järjestetty Oulussa ja Espoossa. Molemmissa mukana 11-12 pelaajaa ja tapahtumat olivat onnistunei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-karsinnan yhteydessä pidettiin seurapäivä. Osa seuroista osallistui seurapäivään etäyhteydellä. Saatu palaute oli positiivista. Seurapäivän sisältö löytyy liiton YouTubes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unnitteilla lyhyempiä seurailtoja ja ehkä 1-2 kertaa vuodessa isompi seurapäiv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rjat ja kisat pyörivät normaali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oissa on ollut alkukaudesta osanottajia hieman vähemmän kuin viime vuonn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oukkue- ja A-luokan SM-kisan osallistujamäärä oli pettymys ja kisan uudistamista mietitää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mpereen Veteraani-SM:n osalta on vaikeuksia löytää kaupungista sopivaa hall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uippu-urheiluvaliokunt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sten ja naisten joukkueet etenivät EM-karsintojen viimeiseen Stage 2- vaiheeseen. Stage 2 järjestetään toukokuussa, paikka ei ole vielä tiedos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edek Oláh ja Alex Naumi osallistuvat parhaillaan Slovenian WTT-kis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ampia junioripelaajia osallistuu perinteiseen Ängby International-kilpailuu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amona Betz osallistui Lignanon junnu WTT-kisaan, jossa hän ei selvinnyt U19-luokassa alkulohkosta jatko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mona Betz, Sam Khosravi ja Aleksi Räsänen osallistuvat Unkarin junnu WTT-kis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na Donner ei päässyt mukaan Düsseldorfin WTT-kis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ara-SM on pelattu Tampereella. Kisassa pelattiin vain kävelevien luoka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anadan MM-kisoissa mukana ovat Aino Tapola ja Timo Natunen. Kisoista tavoitteena on vähintään yksi mit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ulukuussa on ETTU:n leiri Italiassa, johon Aaro Mäkelä todennäköisesti osallistu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tisivuilla on ollut ylläpitotöitä ja päivityksi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Welho on PT-75:n kisoissa testikäytöss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ialaisen Stupa Analyticsin kanssa on pidetty palaveri yhteistyöstä. Myös muut pohjoismaat ovat käyneet keskusteluita Stupan kanssa muun muassa kisanveto-ohjelmasta. Keskusteluita Stupan kanssa jatke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eteraanivaliokunt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anien SM-kisan pelipaikka on haas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nan tuleva kokoonpano on avoin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i vuoden aikana perustetaan järjestelytoimikunta vuoden 2024 NETU-mestaruuskilpailuil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mpereella on European Masters Games ensi kesän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mentaj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ksi valmentajailta pidetty, aiheena Pongfinity-pingiskoulu. Seuraava valmentajailta on suunnitteil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julahden verkkokoulutusmateriaaleja on työstet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V-asi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lukuussa järjestetään Jordaniassa ITTF-summit, jonka yhteydessä on myös ETTU:n ja NETU:n kokouks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23 budjetti ja toimintasuunnit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llitukselle etukäteen lähetetyt ensi vuoden toimintasuunnitelma sekä budjetti käsiteltiin. Molemmat hyväksyttiin esitetyn mukaisesti ja materiaalit lisätään lähiaikoina liiton sivuille. Talousarvio vuodelle 2023 on noin 14000 € alijäämä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Finland Open, tulos ja pala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anottajat ja kilpailijat olivat tyytyväisiä ja kisan tulos taloudellisesti hyvä. Kisasta jää voittoa ilman avustuksia noin 20 000 €. Pajulahden laskutus on ollut hyvin epämääräistä eikä kaikkia laskuja ole vielä makset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ra Finland Open on myönnetty Suomeen myös vuodelle 2023, kisan ajankohta on syys-lokakuun vaihtee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-karsinta, pa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-karsinnat sujuivat järjestelyiden puolesta hyvin. Myös pelillisesti tapahtuma oli onnistunut, kun molemmat joukkueemme selviytyivät jatkokarsintoihi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arsinnan järjestäminen maksoi liitolle noin 4 000 €. Kustannuksia olisi todennäköisesti tullut enemmän, mikäli joukkueemme olisivat pelanneet karsinnat muuall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ärkeänä asiana koettiin myös kotimaisten kärkipelaajiemme pelaaminen kotiyleisön edessä. 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Welhon demo, Nummen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yrki Nummenmaa esitteli WebWelhon toimintoja hallitukselle. Kisanveto-ohjelma ei ole valmis mutta sillä on tarkoitus vetää PT 75:n kilpailut parin viikon päästä. WebWelho toimii suoraan liiton sivuilla ja vaatii nettiyhteyden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-keskus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lympiakomitean huippu-urheiluyksikön kanssa on käyty lajipaneeli. Paikalla olivat Leena Palomäki, Ilkka Palomäki ja Kimmo Mustonen OK:sta ja liiton puolesta Mika Räsänen, Esko Heikkinen, Martti Autio, Mattias Bergkvist ja Hannu Sihv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jipaneeliin oli tehty esitys liiton huippu-urheilutoiminnasta. Suurin mielenkiinto HUY:n puolelta liittyi siihen, pääseekö Benedek Pariisin kisoihin, sekä mitkä ovat parapelaajien menestymismahdollisuudet omissa kisoissaan. Liitto esitti myös HUY:lle ajatuksen yhteisestä vammattomien sekä parapöytätenniksen NOV-valmentaja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kinointiyhteistyö, Pelk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nri Pelkosen kanssa on käyty keskusteluita mahdollisesta markkinointiyhteistyöstä. Suunnitelmissa on, että Pelkonen alkaisi hänen Askel-yrityksensä nimissä etsimään liitolle sopivia yhteistyökumppaneita sekä erilaisia hankeavustuksi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ka Räsänen esitteli taloustilanteen syyskuun loppuun saakka, Vielä puuttuu paljon kuluja muun muassa Pajulahden kisan osalta. Tulopuolelta puuttuu ainakin lisenssimaksuja sekä sarjamaksut. Vuoden 2022 tulos on todennäköisesti alijäämäinen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äytiin keskustelua Finlandia Openin tilanteesta. Kisaa ei järjestetä vuonna 2022 mutta ensi vuodelle kisa olisi tarkoitus saada taas pyörimään. Vaihtoehtoina ovat WTT-Feeder kisa tai mahdollisesti ensi vuonna alkava uusi ETTU:n alainen kilpailu. Mikäli ETTU saa kisat pyörimään, pyrimme todennäköisesti järjestämään sen alla PKO-kilpailun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n kokouksen ajankohta päätetään liittokokouksen jälk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uheenjohtaja päätti kokouksen klo 19:00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6:00Z</dcterms:created>
  <dc:creator>Taneli</dc:creator>
  <dc:description/>
  <cp:keywords/>
  <dc:language>en-US</dc:language>
  <cp:lastModifiedBy>Mika Rasanen</cp:lastModifiedBy>
  <cp:lastPrinted>2022-11-02T16:41:00Z</cp:lastPrinted>
  <dcterms:modified xsi:type="dcterms:W3CDTF">2022-11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