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Esitys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</w:r>
      <w:r>
        <w:rPr>
          <w:rFonts w:cs="Arial" w:ascii="Arial" w:hAnsi="Arial"/>
          <w:sz w:val="22"/>
          <w:szCs w:val="22"/>
        </w:rPr>
        <w:t xml:space="preserve">.2023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Pitäjänmäki /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äsnä: Esko Heikkinen, Sonja Grefberg, Pasi Valasti, Hannu Sihvo, Matti Kurvinen, Kimmo Pihkala, Juha Julmala, Jyrki Nummenmaa, Teemu Oinas, Mika Räsä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laillisuus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okuntien ajankohtaise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yövaliokunta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M:n viime vuoden selvitykset on teh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hdittu toimenkuviin ja töihin liittyviä asioit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ippu-urheiluvaliokunta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x Naumi pelaa parhaillaan Ruotsin sarjafinaalej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iorit ovat menossa Espanjan kisoihin ja seniorijoukkueet EM-kisa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tkokarsintoihin Kroatiaan tulevana viikonloppun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nedek Olah pelaa myös Etelä-Afrikan MM-kisoissa toukokuun lopuss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Juniori-NETU:n tilanne on auki, koska virolaiset järjestäjät ovat tuplanneet viimevuotiset hinnat ja osa maista, Suomi mukaan lukien, on jo ilmaissut asian suhteen kriittisiä näkemyksiä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apelaajista Aino Tapola ja Aaro Mäkelä ovat menossa ensin Montenegron kisoihin ja sieltä suoraan Slovenian Laskoon. Laskoon osallistuvat myös Timo Natunen ja Timo Averjanov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teraanivaliokunta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teraanien TOP-8 pelattiin 29.4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mpereen kesän European Masters -kisan ilmoittautumisaikaa on jatkettu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mennusvaliokunta: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euraavan valmentajapäivän ajankohta edelleen avoinn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neli Keinonen on pitänyt seuravalmentajien verkkokoulutuksen lähijakson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-valiokunta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stavaa selvitystä tehty kuinka kevään liittokokouksessa päätetty sarjaottelun uusi pelijärjestys saadaan teknisesti hoidettu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avaliokunta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pelaajien yleisleiri järjestetään 20.5. Samalla on tarkoitus pitää myös valiokunnan kokou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euravaliokunt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aparannan kisoihin yhdistetty supernappulaleiri Oulussa onnistui hyvi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esän 2024 leireistä on tehty kysely liiton sivuill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lpailuvaliokunta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-lopputurnaus ja SM-sarjan sekä ykkösdivisioonan karsinnat on pelattu ja ne sujuivat hyvin. SM-sarjan voitti PT Espoo, toisena Kosken Kaiku ja pronssia OPT-86. SM-sarjapaikan karsinnoista ensi kaudelle saivat TIP-70 sekä PT Espoon kakkosjoukkue (PT Tapiola). 1-divisioonapaikan varmistivat Wega, PT 75 2, MBF sekä OPT-86 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i kauden kilpailukalenterin pohja on julkistettu ja SM-kisat ja kansalliset kisat ovat nyt haussa. Myös sarjailmoittautuminen on avattu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18-vuotiaiden ja nappuloiden SM järjestetään toukokuussa Ouluss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f-cupiin on tulossa pelaajia Ruotsista Ängbyn joukkueesta ja toukokuun lopulla pelataan Finlandia Junior Open. 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lemmat sarjat ovat sujuneet kevään osalta hyvin ja pelit on saatu pelattu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nsainväliset asiat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TF seuraa KOK:n ehdotusta, jonka mukaan venäläiset ja valkovenäläiset saavat neutraaleina osallistua ITTF:n ja WTT:n kisoihin. Tällä linjauksella voi olla vaikutusta Suomen parakisaa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8.5 on NETUn Teams-kokous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vätliittokokouksen päätö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ittokokous hyväksyi tilinpäätöksen ja toimintakertomuksen. Tilivelvollisille myönnettiin vastuuvapau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ääntö- ja tuomarivaliokunnan puheenjohtaja päivittää tehdyt sääntömuutokset (Veteraanien TOP-8 muutokset, TOP-16 karsinta pois, selluloidipallon poistuminen) ensi kauden sääntökirjaa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oustilanne ja mahdolliset säästökoh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oustilanteesta ei ollut uutta kerrottavaa, huhtikuun tilanne ei ehtinyt kokoukseen mennessä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KM:n hyväksymät parakilpailun sekä Finlandia Openin tuet on maksettu liiton tilill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oukokuussa on paljon kansainvälisiä kisoj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louden tasapainottamista varten on tehtävä suunnitelmia ja toimenpiteitä.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öytätennislehden tulev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itus päätti, että lehti 2/2023 tehdään digilehtenä kesäkuuss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vitetään lehden osalta mm. Lehtiluukku-palvelun käyttöönottoa, jolloin halukkaiden olisi mahdollista tilata lehti erikseen paperiversiona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nnan Pingis oli anonut pronssista ansiomerkkiä Petri Mikkoselle. Ansiomerkki myönnettiin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iminnanjohtaja kertoi päätöksestään lopettaa nykyisessä tehtävässä. Virallinen irtisanoutuminen sekä tarkempi työsuhteen päättämisajankohta käydään läpi työvaliokunnan kanssa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landia Open pelataan 30.11.–3.12. Kisakalliossa. Kutsu ja ilmoittautumislomake on jo hyväksytty ETTU:ssa. WTT on laittanut Feeder-kisan Düsseldorfiin Saksaan samaan ajankohtaan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 Finland Open pelataan 29.9.–1.10. Pajulahdessa. Odottelemme vielä ITTF:n vastauksia venäläisten ja valkovenäläisten osanottoa koskeviin kysymyksiimme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teraanien NETU-mestaruuskilpailut pelataan 19.-21.4.2024 Ruskeasuolla ja Valo-hotellia kaavaillaan kisahotelliksi. Kisan ilmoittautumis- ja veto-ohjelma on selvityksessä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ava kokous 19.6 klo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heenjohtaja päätti kokouksen 18:14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8:00Z</dcterms:created>
  <dc:creator>Taneli</dc:creator>
  <dc:description/>
  <cp:keywords/>
  <dc:language>en-US</dc:language>
  <cp:lastModifiedBy>Mika Rasanen</cp:lastModifiedBy>
  <cp:lastPrinted>2020-10-30T09:53:00Z</cp:lastPrinted>
  <dcterms:modified xsi:type="dcterms:W3CDTF">2023-05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