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2"/>
          <w:szCs w:val="22"/>
        </w:rPr>
      </w:pPr>
      <w:r>
        <w:rPr/>
        <w:t>Suomen Pöytätennisliitto ry</w:t>
        <w:tab/>
        <w:tab/>
        <w:tab/>
        <w:t>Esitysli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TTOHALLITUKSEN KOKOUS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1.2022 kello 17.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kka: Etäkokous, Te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snä: Esko Heikkinen, Sonja Grefberg, Kimmo Pihkala, Pasi Valasti, Kimmo Arenius, Hannu Sihvo, Matti Kurvinen, Teemu Oinas, Jyrki Nummenmaa, Tero Naumi, Taneli Keinonen, Mika Räsä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kouksen ava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uheenjohtaja avasi kokouksen 17:0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kouksen laillisu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okous todettiin päätösvaltaiseks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ityslistan hyväksymin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ityslista hyväksytti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dellisen kokouksen pöytäkirjan hyväksymin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dellisen kokouksen pöytäkirja hyväksyttiin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liokuntien ajankohtaiset asiat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yövaliokun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hanna Kaimion sopimusta naisten ja tyttöjen maajoukkuevalmentajaksi on valmisteltu ja pohjustett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iminnanjohtajan tehtäväkuvaa on määritelty uusiksi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uoden 2022 Finlandia Openista on neuvoteltu ja pidetty yksi palaveri, samoin kesän EPYG-kilpailusta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uettelokappal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uravaliokunta:</w:t>
      </w:r>
    </w:p>
    <w:p>
      <w:pPr>
        <w:pStyle w:val="Luettelokappal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liokunta on pitänyt etäkokouksen. </w:t>
      </w:r>
    </w:p>
    <w:p>
      <w:pPr>
        <w:pStyle w:val="Luettelokappal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utta pingiskoulukonseptia on mietitty sekä selvitetty mahdollista yhteistyötä Pongfinityn kanssa </w:t>
      </w:r>
    </w:p>
    <w:p>
      <w:pPr>
        <w:pStyle w:val="Luettelokappal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aliskuun lopulla on tulossa seurailta. </w:t>
      </w:r>
    </w:p>
    <w:p>
      <w:pPr>
        <w:pStyle w:val="Luettelokappale"/>
        <w:numPr>
          <w:ilvl w:val="0"/>
          <w:numId w:val="3"/>
        </w:numPr>
        <w:rPr/>
      </w:pPr>
      <w:r>
        <w:rPr>
          <w:rFonts w:cs="Arial" w:ascii="Arial" w:hAnsi="Arial"/>
        </w:rPr>
        <w:t>Tanelin kouluvierailuista ja käyntien tehokkuudesta sekä hyödyistä seuroille on kerätty palautteita. Tarkempi yhteenveto seuraavaan kokoukseen.</w:t>
      </w:r>
    </w:p>
    <w:p>
      <w:pPr>
        <w:pStyle w:val="Luettelokappal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ilapelihankkeen rahoitus päättyy toukokuun loppuun, uusi anomus tehty.</w:t>
      </w:r>
    </w:p>
    <w:p>
      <w:pPr>
        <w:pStyle w:val="Luettelokappal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urapäivä on suunnitteilla. </w:t>
      </w:r>
    </w:p>
    <w:p>
      <w:pPr>
        <w:pStyle w:val="Luettelokappal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ppulaleiri on suunnitteilla Ouluun toukokuussa.</w:t>
      </w:r>
    </w:p>
    <w:p>
      <w:pPr>
        <w:pStyle w:val="Luettelokappal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uettelokappal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almentajavaliokunta:</w:t>
      </w:r>
    </w:p>
    <w:p>
      <w:pPr>
        <w:pStyle w:val="Luettelokappal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liokunnan alustavana tavoitteena on saada kymmeneen seuraan uusi oto-valmentaja sekä 1-2 uutta päätoimista valmentajaa. </w:t>
      </w:r>
    </w:p>
    <w:p>
      <w:pPr>
        <w:pStyle w:val="Luettelokappal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usien valmentajien rekrytointitapoja sekä valmentajan polkua mietitään uusiksi.</w:t>
      </w:r>
    </w:p>
    <w:p>
      <w:pPr>
        <w:pStyle w:val="Luettelokappal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amsilla pidettävä valmentajailta on 6. helmikuuta sunnuntaina, aiheena ”hyvä valmentaja”.</w:t>
      </w:r>
    </w:p>
    <w:p>
      <w:pPr>
        <w:pStyle w:val="Luettelokappal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ravaliokun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liokunta on tekemässä kyselyä seuroille paratoiminnast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TTF ei ole vastannut kyselyyn pararankingin uudistamisesta ja Pariisin paralympiakisojen naisten ykkösluokasta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teraanivaliokun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023 Tampereella järjestetään kansainvälinen European Master games, jossa pöytätennis on yksi lajeista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T-valiokun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yrki Nummenmaa tekee seuraavaan lehteen esittelyjutun kehitteillä olevasta kisanveto-ohjelmasta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ilpailuvaliokun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2/18 SM-kisat pelataan Koskella toukokuussa. 13/15 SM-kisalle etsitään vielä järjestäjää. Vaihtoehtona on, että liitto järjestää kisan yhdessä TIP-70:n kanssa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UV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am Khosravi ja Aleksi Räsänen osallistuvat helmikuussa junioreiden Belgian avoimiin, Mattias Bergkvist lähtee valmentajaks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uka Oinas osallistuu maaliskuussa ITTF-hopes leirille joka järjestetään Tsekeissä, Teemu Oinas lähtee valmentajaksi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V-asiat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Euroopan oma ranking on valmistumassa ja sitä käytetään ETTU:n alaisten maanosan kilpailuiden sijoittamise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le 13-vuotiaiden EM-kilpailut suunnitteilla, ensimmäinen epävirallinen kilpailu on Montenegrossa. Kisoissa pelataan kaksinpelit sekä sekajoukkue (2+2 pelaajaa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uhtikuulle tarkoitettu U21 EM-kisa siirretään syksyl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iinaan suunniteltu joukkueiden MM-kisa siirretään myöhempään ajankohtaan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ääntö- ja tuomarivaliokun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dellisessä kokouksessa keskusteltu kumien väriasia on tiedotettu jäsenille ja muutos kirjataan kevätliittokokouksen jälkeen liiton sääntöihi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yötilann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attias vetää treenejä Ruskeasuolla normaalisti ja lähtee helmikuussa Belgian junnuavoimiin. Mattiaksen työtunteja myydään keväällä MBF:lle yhtenä iltana viikoss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nelilla on pandemian vuoksi hiukan lyhyempiä viikkoja ja hän käyttää syksyltä kertyneitä ylityöpäiviä pois nyt alkuvuodesta. Tanelin valmennuspalveluita on myyty PT Espoolle kahdeksi illaksi viikoss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ronatilan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ääräykset ja rajoitukset vaihtelevat hieman alueittain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ikki suunnitellut sarjaturnaukset pelataan 19. helmikuuta normaalisti mutta suljetuin ovin, mikäli vain mahdollista. Pelejä siirretään ainoastaan, jos viranomaismääräykset niin velvoittavat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ndemia-aikana ei luovutuksen vuoksi putoa suoraan sarjasta. Ottelu tuomitaan hävityksi sarjatasosta riippuen 6-0 tai 5-0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imintaa voi aloittaa alueellisesti aikaisemminkin, jos se on viranomaismääräysten puitteissa mahdollista.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loustilann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dellisen vuoden taloustilanne ei ole vielä lopullinen mutta näyttäisi tällä hetkellä olevan n. -70000€. Iso miinusmerkkinen tulos selittyy pääosin todella monen arvokisan vuodella, joita siirreltiin koronan alta edellisiltä kausilta vuodelle 2021. Kisojen kustannukset ovat myös nousseet paljon ja kisoihin vaadittaviin koronatesteihin meni yli 10000€. Lisenssi- ja sarjamaksujen alennusten johdosta tuloja oli näistä n. 15000€ vähemmän. Lisäksi valmennustoimintaan tehtiin vuoden aikana muutamia investointej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inlandia Open tuotti lopulta n. 15000€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kavien eettisten rikkomusten keskitetty kurinpito, liittymin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öytätennisliitto liittyy SUEK:in alaiseen vakavien eettisten rikkomusten keskitettyyn kurinpitoon. Päätös edellyttää sääntömuutoksia, jotka tuodaan kevätkokoukseen. Sääntömuutosasioissa konsultoidaan tarvittaessa Pekka Kolppasta.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hanna Kaimio sekä naisten C-kategorian järjestä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hanna Kaimio voidaan palkata naisten ja tyttöjen maajoukkuevalmentajaksi elokuun loppuun asti siinä vaiheessa, kun normaali valmennustoiminta on salien ja koronatilanteen puolesta mahdollist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iminnanjohtaja käy keskustelun Johannan kanssa työsuhteen aloittamiseen liittyvistä asioist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almennuskoordinaattorin tehtävät siirtyvät toiminnanjohtajall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omi on ilmaissut kiinnostuksensa naisten C-kategorian järjestämisestä, mikäli järjestäjälle osoitettujen vaatimusten kustannukset eivät nouse liian suuriksi. Päätös kisan järjestäjämaasta tehdään myöhemmi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ategiatyöpajan järjestä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allituksen strategiatyöpajan päiväksi sovittiin 27.3. Tarkempi aika ja paikka sovitaan myöhemmin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ut asiat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uraavan lehden suunnittelu on aloitettu, deadline jutuille on maaliskuun alk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uoden 2022 Finlandia Openista on käyty alustavia keskusteluita. WTT on ollut liittoon yhteydessä ja haluaisi, että Suomessa järjestetään Feeder-tason kilpailu. Kilpailuun liittyen kartoitetaan mahdollisia kisapaikkoja sekä kustannuksia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uraavat kokouk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oronatilanteen katsaus 7.2 klo 17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allituksen kokous 23.2 klo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okouksen päättämin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uheenjohtaja päätti kokouksen 18:43</w:t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  <w:lang w:val="en-U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Kappaleenoletusfontti1">
    <w:name w:val="Kappaleen oletusfontti1"/>
    <w:qFormat/>
    <w:rPr/>
  </w:style>
  <w:style w:type="character" w:styleId="Otsikko2Char">
    <w:name w:val="Otsikko 2 Char"/>
    <w:qFormat/>
    <w:rPr>
      <w:rFonts w:ascii="Arial" w:hAnsi="Arial" w:eastAsia="Times New Roman" w:cs="Arial"/>
      <w:b/>
      <w:bCs/>
      <w:sz w:val="28"/>
    </w:rPr>
  </w:style>
  <w:style w:type="character" w:styleId="AlatunnisteChar">
    <w:name w:val="Alatunnis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</w:rPr>
  </w:style>
  <w:style w:type="character" w:styleId="Luetelmamerkit">
    <w:name w:val="Luetelmamerkit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1">
    <w:name w:val="Kuvaotsikko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Otsikko1">
    <w:name w:val="Otsikk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ind w:hanging="0"/>
    </w:pPr>
    <w:rPr>
      <w:lang w:val="en-US"/>
    </w:rPr>
  </w:style>
  <w:style w:type="paragraph" w:styleId="Luettelokappale1">
    <w:name w:val="Luettelokappale1"/>
    <w:basedOn w:val="Normal"/>
    <w:qFormat/>
    <w:pPr>
      <w:numPr>
        <w:ilvl w:val="0"/>
        <w:numId w:val="0"/>
      </w:numPr>
      <w:ind w:left="1304" w:right="0" w:hanging="0"/>
    </w:pPr>
    <w:rPr/>
  </w:style>
  <w:style w:type="paragraph" w:styleId="Seliteteksti1">
    <w:name w:val="Seliteteksti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304" w:right="0" w:hanging="0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39:00Z</dcterms:created>
  <dc:creator>Taneli</dc:creator>
  <dc:description/>
  <cp:keywords/>
  <dc:language>en-US</dc:language>
  <cp:lastModifiedBy>Mika Rasanen</cp:lastModifiedBy>
  <cp:lastPrinted>2022-01-24T16:37:00Z</cp:lastPrinted>
  <dcterms:modified xsi:type="dcterms:W3CDTF">2022-01-25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