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2"/>
          <w:szCs w:val="22"/>
        </w:rPr>
      </w:pPr>
      <w:r>
        <w:rPr/>
        <w:t>Suomen Pöytätennisliitto ry</w:t>
        <w:tab/>
        <w:tab/>
        <w:tab/>
        <w:t>Pöytäkir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OHALLITUKSEN KOKOUS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2023 kello 17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: Pitäjänmäki / etäkokous, Te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snä: Esko Heikkinen, Sonja Grefberg, Kimmo Arenius, Pasi Valasti, Hannu Sihvo, Matti Kurvinen, Kimmo Pihkala, Tero Naumi, Juha Julmala, Hannu Sihvo, Jyrki Nummenmaa, Taneli Keinonen, Mika Räsä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ava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heenjohtaja avasi kokouksen klo 17:0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laillisu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kous todettiin päätösvaltaiseks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ityslistan hyväksy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ityslista hyväksytti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ellisen kokouksen pöytäkirjan hyväksy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dellisen kokouksen pöytäkirja hyväksyttiin</w:t>
      </w:r>
    </w:p>
    <w:p>
      <w:pPr>
        <w:pStyle w:val="Luettelokappal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iokuntien ajankohtaiset asiat, valiokunnista ja valiokuntien jäsenistä päättä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yövaliokunt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ko Heikkinen (pj), Sonja Grefberg, Matti Kurvinen ja Mika Räsän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ehty raportteja OK:lle ja OKM:l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rheiluopistosäätiöltä anottu apurahoja, joita myönnetty parakisaan 4 000 € ja leiritykseen 1 500 €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idetty palavereita Finlandia Openista ja Para Finland Open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ääntö- ja tuomarivaliokunt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mmo Arenus (pj), Esko Heikkinen, Matti Kolppanen, Joonas Kivimäki ja Asko Rasinen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odettiin ITTF:n päätös Ammanin kokouksesta: selluloidipallo ei enää sallittu kilpailutoiminnassa. Kimmo Arenius tiedotti asiasta myös liiton sivui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UV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onja Grefberg (pj), Pasi Valasti, Mattias Bergkvist, Johanna Kaimio, Esko Heikkinen, Mika Räsänen, Martti Auti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apöytätenniksen maajoukkuetoiminta siirtyy valiokunnan alle muun huippu-urheilutoiminnan yhteyte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Joulun jälkeisellä viikolla järjestettiin Ruskeasuolla maajoukkueleiri, jossa oli mukana eri ikäryhmien pelaajia lähemmäs 20.  Uuden vuoden jälkeen jatkettiin leiritystä pienemmällä maajoukkueryhmällä yleisleirin yhteydessä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mmikuun toisella viikolla kolme junioria (Aleksi Räsänen, Maria Girlea ja Leonid Pullinen) osallistuvat Linzin junioriavoimiin omalla kustannuksella. Kisaan ei lähde valmentaja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nedek Oláh osallistuu Qatarin kahteen WTT-kisaan ja Marina Donner Ammani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uravaliokunt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ro Naumi (pj), Teemu Oinas, Pekka Korva, Henri Pelkonen, Taneli Keinon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mmikuun ensimmäisellä viikolla Ruskeasuolla järjestettävä yleisleiri on täynnä. Keväällä on useampia seuraleirejä, joissa on mukana myös ohjaaja-/valmentajakoulutust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nttäpäällikön kevään ohjelmassa on muutama kouluvierailu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ulimäessä järjestetään naisten leiri 18.-19.2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teraanivaliokunt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yrki Nummenmaa (pj),Ildiko Kadar, Vesa Lappi, Tauno Kara ja Kai Merima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ampereen Veteraani-SM on kalenterissa alkuperäisellä paikallaan, kisassa käytössä on kaksi eri hallia. Luokat pelataan loppuun yhtenä päivänä loppu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T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Kimmo Pihkala (pj), Jyrki Nummenmaa, Tomi Nummenmaa, Marko Koskin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bWelhon kehittelyä jatketaan edellee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nhat Pöytätennislehdet on siirretty liiton sivuille yhtenäiseen muotoon liittokokouksen jälkee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ialaisen Stupan kanssa on käyty yhteistyökeskusteluit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ilpailuvaliokunt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emu Oinas (pj), Jori Haataja, Juha Julmala, Kimmo Pihkala, Mika Räsän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iokunnassa on keskusteltu mm. pelaajien ikä- ja sukupuolijakaumasta. Naispelaajia on tällä hetkellä alle 10 prosenttia. Samoin junioreiden määrä on pieni, vain n. 20 prosenttia. Junioreiden määrä on ehkä hiukan kasvussa, mutta naispelaajien sekä junioreiden määrää pitää saada nostettu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8-vuotiaiden junioreiden ja Nappulaliigan SM-kisaa on siirretty viikolla eteenpäin EM-karsinnan vuoksi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rjaohjelmia tehdään parhaillaa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ilpailuaktiivisuuskyselyn tulokset on julkaistu, mutta eivät ole juurikaan herättäneet keskustelua. Matka- ja majoituskustannukset ovat suurin este kisoissa käymisell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almennusvaliokunt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ka Räsänen (pj), Esko Heikkinen, Taneli Keinonen, Teemu Oinas, Mika Sorvisto, Tuomas Perkkiö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mennusvaliokunnan slack-ryhmä muutetaan avoimeksi valmennuksen keskustelukanavaksi. Tapio Passinen ja Mergim Kelmendi on jo kutsuttu mukaan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ajulahden valmennuksen verkkokurssit alkavat olla valmi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ravaliokunt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ha Julmala (pj) Hannu Sihvo, Asko Rasinen, Raimo Nevanen, Petri Mikkonen, Julius Muinonen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Valiokunta keskittyy jatkossa enemmän uusien parapelaajien rekrytointiin ja esimerkiksi SM-kisan kehittämiseen sekä verkkosivujen parantamise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nnu Sihvo totesi MM-kisojen sujuneen hyvin, kun Aino Tapola sai hopeaa ja Timo Natunen oli luokassaan viide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uluvalla viikolla järjestetään OK:n toimesta leiri Pajulahdessa ja niitä on tulossa lisääki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aro Mäkelä oli ETTU:n leirillä Italiassa ja oli tapahtumaan tyytyväi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V-asia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TTU julkaisee tulevana perjantaina uudet omat rankinglistansa. Lisäksi ETTU on julkaissut oman strategians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TTF:n Ammanin kokouksista on raportoitu liiton verkkosivuill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TU kerää kuluvan vuoden alusta jäsenmaksuja. Ne on sovittu kerättäväksi SPTL:n kautta ja Esko Heikkinen toimii NETU:n hallinnollisena apuna. Esko työstää mm. nettisivuja, NETU- Superweekiä ja mestaruuskisaformaattien sekä järjestön sääntöjen päivitystä. Tehtävistä töistä sekä kerättävistä jäsenmaksuista Esko ei ota itselleen korvausta, vaan niitä käytetään mm. eri tapahtumien delegaattikuluihi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ko Rasinen on yksi Norjan veteraani-EM:n apulaisylituomare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loustil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Lopullinen vuoden 2022 taloustilanne ei ole vielä selvillä, mutta marraskuun lopussa tuloslaskelma oli yli 43000€ negatiivinen. Joulukuussa tuli vielä useita laskuja mutta myös jonkin verran laskutustuloja. Tulos tulee olemaan selkeästi ennakoitua enemmän miinusmerkkin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ittäviä tekijöitä tulokselle ovat ainakin Finlandia Openin peruuntuminen. Lisäksi vuoden 2021 FO:n tuloksesta jouduttiin palauttamaan OKM:lle reilu 10 000 €. Kansainvälisten kisojen kulut ovat nousseet nopeasti. Myös mailapeliprojektista tuli viimeisenä toimintavuotena liitolle aikaisempaa enemmän kuluj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KM:n tukipäätöksien jälkeen arvioidaan vuodelle 2023 hyväksyttyä budjettia uudelleen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ittokokouksen päätökset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iittokokouksessa annettiin hallitukselle ponsi pohtia paperisesta Pöytätennislehdestä luopumista. Lehden painokustannukset ovat vuositasolla yli 10000€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llitus asetti työryhmän pohtimaan asiaa. Työryhmään kuuluvat Esko Heikkinen, Kimmo Pihkala, Kimmo Arenius, Mika Räsänen, Taneli Keinonen ja Heikki Kiiskinen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ategiakokouksesta päättäminen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uettelokappal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ategiapäivä järjestetään lauantaina 25.2. Strategiaa pohditaan Matti Kurvisen johdolla. Potentiaalisia aiheita ovat ainakin uusien pelaajien ja erityisesti tyttö- ja naispelaajien rekrytointi sekä liiton varainhankinta. Mukaan kutsutaan myös edustajia isoimmista seuroista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haston johtoku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öytätennisrahaston johtokunnassa jatkavat Esko Heikkinen, Mika Räsänen, Matti Kurvinen, Kari Kuusiniemi ja Antti Mäkinen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iton 85 v. juh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rustetaan työryhmä, johon kuuluvat Esko Heikkinen, Sonja Grefberg, Tero Naumi ja Mika Räsänen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ut 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Finlandia Ope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lpailun järjestämisestä on keskusteltu useaan otteeseen WTT:n ja Vantaan kaupungin kanssa. 2022 kisaa ei pystytty järjestämään. Vantaan kanssa on pidetty yksi palaveri vielä ennen joulua, mutta WTT-kisan järjestämisessä on edelleen liikaa epävarmuustekijöitä. Hallitus päätyi siihen, yritämme järjestää Kisakalliossa uuden ETTU:n kisajärjestelmän mukaisen Finlandia Openin 30.11.-3.12.2023. Kisasta saa uusia Euroopan rankingpisteitä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ara Finland Ope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njalla, Eskolla ja Mikalla oli palaveri ennen hallituksen kokousta Pajulahden kanssa. Kisapäivät ovat 29.9.-1.10.2023. Kisapaikkana on joko entinen palloiluhalli tai isompi Pajulahti-halli. Pajulahti-halli vaatii jatkuvan kuljetuksen päärakennuksen ja pelihallin välillä mutta osanottajia voisi ottaa enemmän. Työvaliokunta sai mandaatin tehdä asiasta päätöksen, kun se on saanut selville kuljetuksesta aiheutuvat kustannukset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uraavat kokouk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6.2 ja 6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uheenjohtaja päätti kokouksen 19:48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1">
    <w:name w:val="Kappaleen oletusfontti1"/>
    <w:qFormat/>
    <w:rPr/>
  </w:style>
  <w:style w:type="character" w:styleId="Otsikko2Char">
    <w:name w:val="Otsikko 2 Char"/>
    <w:qFormat/>
    <w:rPr>
      <w:rFonts w:ascii="Arial" w:hAnsi="Arial" w:eastAsia="Times New Roman" w:cs="Arial"/>
      <w:b/>
      <w:bCs/>
      <w:sz w:val="28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character" w:styleId="Luetelmamerkit">
    <w:name w:val="Luetelmamerkit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1">
    <w:name w:val="Kuvaotsikko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Otsikko1">
    <w:name w:val="Otsikk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hanging="0"/>
    </w:pPr>
    <w:rPr>
      <w:lang w:val="en-US"/>
    </w:rPr>
  </w:style>
  <w:style w:type="paragraph" w:styleId="Luettelokappale1">
    <w:name w:val="Luettelokappale1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Seliteteksti1">
    <w:name w:val="Seliteteksti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7:00Z</dcterms:created>
  <dc:creator>Taneli</dc:creator>
  <dc:description/>
  <cp:keywords/>
  <dc:language>en-US</dc:language>
  <cp:lastModifiedBy>Mika Rasanen</cp:lastModifiedBy>
  <cp:lastPrinted>2020-10-30T09:53:00Z</cp:lastPrinted>
  <dcterms:modified xsi:type="dcterms:W3CDTF">2023-01-0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