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2"/>
          <w:szCs w:val="22"/>
        </w:rPr>
      </w:pPr>
      <w:r>
        <w:rPr/>
        <w:t>Suomen Pöytätennisliitto ry</w:t>
        <w:tab/>
        <w:tab/>
        <w:tab/>
        <w:t>Pöytäkir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ITTOHALLITUKSEN KOKOUS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.5.2022 kello 17.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kka: Etäkokous, Tea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äsnä: Esko Heikkinen, Sonja Grefberg, Pasi Valasti, Hannu Sihvo, Matti Kurvinen, Teemu Oinas, Kimmo Pihkala, Tero Naumi, Taneli Keinonen, Mika Räsä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kouksen avau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uheenjohtaja avasi kokouksen klo 17:02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kouksen laillisuu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okous todettiin päätösvaltaiseks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ityslistan hyväksymin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sityslista hyväksyttii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dellisen kokouksen pöytäkirjan hyväksymin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dellisen kokouksen pöytäkirja hyväksyttii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liokuntien ajankohtaiset asi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Työvaliokunt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aliokunnassa valmisteltu OKM:n tukia sekä pidetty palaveri Kari Niemi-Nikkolan kans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ko Heikkinen osallistuu Olympiakomitean kevätkokoukseen ja Esko sekä Mika osallistuivat aikaisemmin keväällä pidettyyn avoimeen OK:n keskustelutilaisuute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yväskylän kaupungin ja paikallisen seuran kanssa pidetty palavereita pelitila-asiois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lvitetty mahdollista harjoituspöytää Urhean tiloihi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nlandia Openin osalta palavereita Vantaan kaupungin sekä ITTF:n (WTT) kanss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ra Finland Openin suunnittelu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eskusteltu talousasioista ja pöytätennisrahasto on tehnyt esityksen apurahoist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paaminen Viron liiton uusiutuneen hallituksen puheenjohtajan ja parin jäsenen kanss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Kilpailuvaliokunta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Kuluva kausi on päättymässä, Finlandia junior open sujui hyvin TIP-70 järjestämänä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nsi kauden kalenteri on pitkälti valmis ja sarjailmoittautumiset ovat käynnissä. PT Helsinki luopuu pääsarjasta ensi kaudell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Kaikille SM-kisoille on järjestäjä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12- ja 18-SM Koskella keräsi osanottajia enemmän kuin pitkään aikaa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Huippu-urheiluvaliokunta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ansainvälisiä kisoja on ollut paljon, juniorit olivat Puolassa ja Espanjassa. Junioreille tuli kisoissa muutamia hyviä voittoja ja useampia pääsarjaan selviytymisiä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nedek Oláh, Alex Naumi ja Anna Kirichenko osallistuvat kesäkuussa Kroatian ja Slovenian avoimiin. Oláh pääsee mukaan myös heinäkuussa Unkarissa järjestettävään WTT Grand Smash-kisaa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esällä on mm. NETU ja JEM junioreil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lokuun alussa NETU sekä EM-kisat senioreill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Veteraanivaliokunt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irolaisten kanssa on käyty keskustelua Viru-cupin ja veteraanimaaottelun järjestämisestä syyskauden alussa Haapsalussa. Todennäköisesti nämä kuitenkin järjestetään alustavan suunnitelman mukaisesti Helsingissä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Paravaliokunt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laajat ja valmentajat olivat parhaillaan Pajulahdessa leirillä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oukokuussa oli kisat Ranskassa ja Sloveniassa. Aino Tapola sijoittui Pariisissa hopealle ja hän otti useampia voittoja ratingissa ylempänä olevista pelaajist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IT-valiokunt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liokunnassa on tehty lähinnä sivujen ylläpitotöitä.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ääntö- ja tuomarivaliokunta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Liiton toimintasäännöt päivitetty ja lähetetty PRH:ee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sko Rasinen on valittu tuomariksi EM-kisoihin Müncheni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eskusteltu mahdollisuudesta järjestää kansainvälinen ylituomarikurssi (IU) syksyllä Suomess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Valmentajavaliokunt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ksi valmentajailta yritetään järjestää vielä kuluvan kauden aikana, aihe on edelleen mietinnässä.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Seuravaliokunt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iton kesäleiri järjestetään Koskella 13–17.6. Mukana on melkein 50 pelaaja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yksyllä järjestetään seurapäivä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KM:n tukema mailapelihanke päättyy toukokuun lopuss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ngfinity- pingiskoulu etenee ja käsikirjoitus ohjelman rungosta on valmistumass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si kaudella Ruskeasuolla on pääkaupunkiseudun seurojen junioreiden yhteisharjoittelu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Yhteisbussikuljetus Tampereelta Kosken junioreiden SM-kisoihin on saanut kiitosta.</w:t>
      </w:r>
    </w:p>
    <w:p>
      <w:pPr>
        <w:pStyle w:val="Luettelokappal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ksutyöryhmän esity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Käytiin läpi erillisen maksutyöryhmän esityksiä liiton perimistä maksuista. Lopullisesti maksut päätetään syysliittokokouksess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yöryhmän esitykse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ertalisenssiä ei palauteta, koska asian merkitys on lopulta todella vähäinen (alle 10 kaudessa)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senssimaksuihin ei esitetä tarkistusta, mutta ensi kaudeksi pyritään saamaan aikaan järjestelmä, jossa uusille pingiskoululaisille kannustetaan hankkimaan lisenssi heti ensimmäisestä lajikerrasta lähtien. Harrastajamäärien raportoinnin kannalta tämä olisi tärkeää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arjamaksuihin esitetään pieniä tarkistuksia. </w:t>
      </w:r>
    </w:p>
    <w:p>
      <w:pPr>
        <w:pStyle w:val="Luettelokappal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öytätennisrahaston stipend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allitus vahvisti Pöytätennisrahaston esittämät ensimmäiset valmennusapurahat: Alex Naumi 1 000 €, Sam Khosravi, Luka Oinas ja Aleksi Räsänen kukin 700 €. Rahat kuitataan kuluja vasta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iton antidoping- ja kilpailumanipulaatio-ohjelmien hyväksym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ka Räsänen esitteli liiton uudet antidoping- ja kilpailumanipulaatio-ohjelmat. Liittohallitus hyväksyi molemmat. </w:t>
      </w:r>
    </w:p>
    <w:p>
      <w:pPr>
        <w:pStyle w:val="Luettelokapp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PYG</w:t>
      </w:r>
    </w:p>
    <w:p>
      <w:pPr>
        <w:pStyle w:val="Luettelokappal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uettelokappal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uropean Para Youth Games järjestetään 27.6.-4.7 Pajulahdessa. Varsinaiset pöytätenniksen kisapäivät ovat 1–3.7. Suomalaisista pelaajista mukana on Aaro Mäkelä. Liiton kisaorganisaatio menee tutustumaan Pajulahden tiloihin nuorten kisaa sekä syksyn para-FO:ta varten. </w:t>
      </w:r>
    </w:p>
    <w:p>
      <w:pPr>
        <w:pStyle w:val="Luettelokappale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isoihin tarvitaan tuomareita, joiden rekrytointi on käynnissä.</w:t>
      </w:r>
    </w:p>
    <w:p>
      <w:pPr>
        <w:pStyle w:val="Luettelokapp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a FO ja F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nja toimii parakisassa LOC tournament directorina. Kilpailun johto ja ylituomarit tulevat ITTF:stä. Asko Rasinen on kisan toinen apulaisylituomari. Kisassa pelataan kaksinpeli, nelinpeli ja sekanelinpeli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immo Jokinen on lupautunut järjestelytoimikunnan puheenjohtajaksi, muut toimikunnan jäsenet ovat Esko Heikkinen, Hannu Sihvo, Mika Räsänen ja Sonja Grefber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KM:ltä on saatu kisalle 15 000 euron tuk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inlandia Openin osalta yhteistyösopimus Vantaan kanssa onnistunut. Hallin kulut kisan järjestämisestä olisivat yli 10 000 €. Ajankohta ei sovi myöskään Kisakalliolle. Tällä hetkellä näyttää, että kisaa ei pystytä järjestämään vuonna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iesten ja naisten joukkuekisan EM-karsintaan haetaan järjestäjiä ja hallitus keskusteli, voisiko Suomi hakea turnausta, mikäli Finlandia Openia ei järjestetä. Turnaus pidetään 15.–16. lokakuuta. Suomen miehet ja naiset ovat siinä mukana. Työvaliokunta selvittää asia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loustilan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OKM:lle on tehty hakemus koronan aiheuttamista kuluista ajalta 1.12.2021 – 28.2.2022. Kyseiseen ajankohtaan osuu Finlandia Open, jonka koronatestauskuista erillishakemus tehtiin. Lisäksi on tehty hakemus valmennustoiminnan tehostamiseen koronan jälkeisenä aikana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uhtikuun loppuun mennessä mennään suunnilleen budjetissa, mutta kansainvälisiä kisoja on ollut paljon ja kisoja on runsaasti myös tulossa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inlandia Openin mahdollinen peruuntuminen vaikuttaa talouteen negatiivisesti ja para Finland Openin onnistumisella on suuri merkitys loppuvuoden osalta.</w:t>
      </w:r>
    </w:p>
    <w:p>
      <w:pPr>
        <w:pStyle w:val="Luettelokapp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siomerkkihakemus, Pekka Salokante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UPI:n pöytätennisjaosto anoi pronssista ansiomerkkiä Pekka Salokanteleelle: Pekka täyttää 4.9.2022 70 vuotta. Pekka kuuluu ns. pitkän linjan pöytätennisaktiiveihin. Pekka toimii tällä hetkellä TUPI:n pöytätennisjaoston puheenjohtajana ja on ollut toiminnassa mukana jo 80-luvulta lähtien. Pekka on ollut pitkään myös Turun Pyrkivän pöytätennisjaoston jäsen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Hallitus myönsi pronssisen ansiomerki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ut asi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euraavaa pöytätennislehteä on alettu kasaamaan ja lehti ilmestyy kesäkuun aikana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uraavat kokouk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euraava kokous pidetään kesän jälkeen, tarkempi aika ilmoitetaan myöhem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okouksen päättäm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Puheenjohtaja päätti kokouksen 19:09</w:t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  <w:lang w:val="en-U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Kappaleenoletusfontti1">
    <w:name w:val="Kappaleen oletusfontti1"/>
    <w:qFormat/>
    <w:rPr/>
  </w:style>
  <w:style w:type="character" w:styleId="Otsikko2Char">
    <w:name w:val="Otsikko 2 Char"/>
    <w:qFormat/>
    <w:rPr>
      <w:rFonts w:ascii="Arial" w:hAnsi="Arial" w:eastAsia="Times New Roman" w:cs="Arial"/>
      <w:b/>
      <w:bCs/>
      <w:sz w:val="28"/>
    </w:rPr>
  </w:style>
  <w:style w:type="character" w:styleId="AlatunnisteChar">
    <w:name w:val="Alatunnis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elitetekstiChar">
    <w:name w:val="Seliteteksti Char"/>
    <w:qFormat/>
    <w:rPr>
      <w:rFonts w:ascii="Tahoma" w:hAnsi="Tahoma" w:eastAsia="Times New Roman" w:cs="Tahoma"/>
      <w:sz w:val="16"/>
      <w:szCs w:val="16"/>
    </w:rPr>
  </w:style>
  <w:style w:type="character" w:styleId="Luetelmamerkit">
    <w:name w:val="Luetelmamerkit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2">
    <w:name w:val="Otsikk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Kuvaotsikko1">
    <w:name w:val="Kuvaotsikko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Hakemisto">
    <w:name w:val="Hakemisto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Otsikko1">
    <w:name w:val="Otsikko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304"/>
        <w:tab w:val="center" w:pos="4819" w:leader="none"/>
        <w:tab w:val="right" w:pos="9638" w:leader="none"/>
      </w:tabs>
      <w:ind w:hanging="0"/>
    </w:pPr>
    <w:rPr>
      <w:lang w:val="en-US"/>
    </w:rPr>
  </w:style>
  <w:style w:type="paragraph" w:styleId="Luettelokappale1">
    <w:name w:val="Luettelokappale1"/>
    <w:basedOn w:val="Normal"/>
    <w:qFormat/>
    <w:pPr>
      <w:numPr>
        <w:ilvl w:val="0"/>
        <w:numId w:val="0"/>
      </w:numPr>
      <w:ind w:left="1304" w:right="0" w:hanging="0"/>
    </w:pPr>
    <w:rPr/>
  </w:style>
  <w:style w:type="paragraph" w:styleId="Seliteteksti1">
    <w:name w:val="Seliteteksti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304" w:right="0" w:hanging="0"/>
    </w:pPr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48:00Z</dcterms:created>
  <dc:creator>Taneli</dc:creator>
  <dc:description/>
  <cp:keywords/>
  <dc:language>en-US</dc:language>
  <cp:lastModifiedBy>Pelkonen, Henri</cp:lastModifiedBy>
  <cp:lastPrinted>2022-05-30T16:45:00Z</cp:lastPrinted>
  <dcterms:modified xsi:type="dcterms:W3CDTF">2023-10-12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