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sz w:val="36"/>
          <w:szCs w:val="36"/>
        </w:rPr>
        <w:t xml:space="preserve">  </w:t>
      </w:r>
      <w:r>
        <w:rPr>
          <w:sz w:val="36"/>
          <w:szCs w:val="36"/>
        </w:rPr>
        <w:t>Ohje ratingtiedoston lukemi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udelle 2020-20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äli et löydä etsimääsi ratingtiedostosta, niin lue ensin tämä ohje. Ellet löydä senkään jälkeen, niin kysy Jori Haatajalta. </w:t>
      </w:r>
      <w:hyperlink r:id="rId2">
        <w:r>
          <w:rPr>
            <w:rStyle w:val="InternetLink"/>
            <w:sz w:val="28"/>
            <w:szCs w:val="28"/>
          </w:rPr>
          <w:t>jori.haataja@</w:t>
        </w:r>
      </w:hyperlink>
      <w:r>
        <w:rPr>
          <w:rStyle w:val="InternetLink"/>
          <w:sz w:val="28"/>
          <w:szCs w:val="28"/>
        </w:rPr>
        <w:t>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tiedoston alaosasta löydät välilehtiä (Pelaajat, Rating-järjestys, Seura rating jne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lilehtiä klikkaamalla saa välilehden nimen mukaisia listo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öydät normaalissa ratinglaskennassa mukana olevat ulkomaalaiset Pelaajat-välilehden lopusta Foreigners-osiosta. Näiden pelaajien pisteet lasketaan aivan kuten suomalaistenki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laajat-välilehdeltä löytyvät myös ne pelaajat, jotka on poistettu rating-järjestys-välilehdeltä pelaamattomuuden vuoks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äli ulkomaalainen ei ole kyseisessä osiossa, niin hän ei ole normaalin rating-laskennan piirissä ja häntä vastaan pelatessa saa voitosta 2 pistettä ja häviöstä 2 pistettä miinus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jaotteluiden ratingissa ottelut-välilehdellä yksittäisen pelaajan ottelut on listattu erikseen joka pelipäivältä. Jos pelaaja on pelannut viikon aikana kolmena eri päivänä, niin kyseiset ottelut löytyvät kolmesta kohta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tiedoston laajuuden vuoksi kannatta aina etsiä pelaajia haun avul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it lasketaan aina perusratingin pisteillä. Luokkiin ilmoittaudutaan ja pelaajat sijoitetaan ratingpisteiden perusteella, joka tulee kun bonukset ja perusrating lasketaan yhte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ting-manuaalissa on sitten yksityiskohtaisempaa tietoa ratingin laskemisesta:</w:t>
      </w:r>
      <w:hyperlink r:id="rId3">
        <w:r>
          <w:rPr>
            <w:rStyle w:val="InternetLink"/>
            <w:sz w:val="28"/>
            <w:szCs w:val="28"/>
          </w:rPr>
          <w:t>http://www.sptl.fi/sptl_uudet/?page_id=944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tingin laskemisesta kaudella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äivitetty ratingtiedosto julkaistaan joka lauant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aisussa on mukana viikko ennen julkaisupäivää pelatut kilpailut ja pelatut sarjaottelut lauantaihin asti. Esimerkiksi, jos nyt olisi 15. päivä lauantai, niin ratingjulkaisussa olisi mukana 8.-9. päivän viikonlopun kisat sekä sarjaottelut, jotka olisi pelattu 8. päivään mennessä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arjaviikonloppuina (esim. lauantai + sunnuntai 3-divisioonissa) sarjaotteluiden yksityiskohtaiset ratingtiedostot julkaistaan yhdessä. Tällöin sekä lauantain että sunnuntain ottelut ovat molemmat muk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sarjaviikonloppuna on yhden päivän turnauksia sunnuntaina, niin niidenkin ratingit julkaistaan seuraavan viikon lauantain rating-julkaisu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tään syystä tätä vakioitua julkaisutahtia ei muuteta. Mikäli kaikki menee suunnitellusti, niin ratingit ilmestyvät aina lauantais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jostain syystä julkaisu ei onnistu aikataulun mukaisesti, niin myöhästymisestä tiedotetaan. Mikäli myöhästyminen on vain maksimissaan kaksi päivää niin myöhästymisestä ei tiedotet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ksittäisen korjauksen vuoksi rating-listaa ei julkaista uudelleen. Mikäli julkaistusta listassa on lukuisia virheitä tai siitä puuttuu useita otteluita, niin tällöin lista julkaistaan uudelleen ja kyseinen uudelleenjulkaisun päiväykseksi katsotaan sama kuin alkuperäisen julkaisu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äli yksittäisen pelaajan ratinglaskussa on tapahtunut virhe, mikä vaikuttaa pelaajan oikeuteen osallistua johonkin luokkaan tai vaikutus sijoittamiseen on merkittävä, niin kilpailuvaliokunta voi ilmoittaa pelaajan muuttuneen ratingin kilpailun järjestäjälle eriksee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den pelaajan alin mahdollinen annettava rating on 700 pistettä. Pelaajan rating voi toki pelien perusteella laskea tuonkin al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rheistä on ilmoitettava kaksi viikkoa ratingin julkaisun jälkeen. Tämän jälkeen ilmoitettua virhettä ei välttämättä korjata ellei se ole merkittävä ja/tai vaikuta useamman pelaajan pisteisiin huomattavast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luokat, joiden osallistumiseen ei tarvita lisenssiä, eivät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Open ei ole mukana ratinglaskuiss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landia Junior Open on mukana ratinglasku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Kilpailuvalioku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uetelmamerkit">
    <w:name w:val="Luetelmamerkit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i.haataja@saunalahti.fi" TargetMode="External"/><Relationship Id="rId3" Type="http://schemas.openxmlformats.org/officeDocument/2006/relationships/hyperlink" Target="http://www.sptl.fi/sptl_uudet/?page_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7Z</dcterms:created>
  <dc:creator>Jori Haataja</dc:creator>
  <dc:description/>
  <dc:language>en-US</dc:language>
  <cp:lastModifiedBy/>
  <cp:revision>0</cp:revision>
  <dc:subject/>
  <dc:title/>
</cp:coreProperties>
</file>