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delle 2021-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</w:t>
        </w:r>
      </w:hyperlink>
      <w:r>
        <w:rPr>
          <w:rStyle w:val="InternetLink"/>
          <w:sz w:val="28"/>
          <w:szCs w:val="28"/>
        </w:rPr>
        <w:t>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laajat-välilehdeltä löytyvät myös ne pelaajat, jotka on poistettu rating-järjestys-välilehdeltä pelaamattomuuden vuok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sarjaviikonloppuna on yhden päivän turnauksia sunnuntaina, niin niidenkin ratingit julkaistaan seuraavan viikon lauantain rating-julkaisu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uden pelaajan alin mahdollinen annettava rating on 700 pistettä. Pelaajan rating voi toki pelien perusteella laskea tuonkin al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uden kauden aluksi syksyllä alle 700 pisteen pelaajien rating nostetaan takaisin 700 pistee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