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vli"/>
        <w:rPr/>
      </w:pPr>
      <w:r>
        <w:rPr/>
        <w:t>VETERAANIEN JOUKKUE-SM 2023 PALKINTOLISTA</w:t>
      </w:r>
    </w:p>
    <w:p>
      <w:pPr>
        <w:pStyle w:val="Eivli"/>
        <w:rPr/>
      </w:pPr>
      <w:r>
        <w:rPr/>
      </w:r>
    </w:p>
    <w:tbl>
      <w:tblPr>
        <w:tblW w:w="92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00"/>
        <w:gridCol w:w="1600"/>
        <w:gridCol w:w="1900"/>
        <w:gridCol w:w="1900"/>
        <w:gridCol w:w="1900"/>
      </w:tblGrid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  <w:t>MJO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  <w:t>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  <w:t>TIP-70 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  <w:t>Marek Viskma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  <w:t>Jukka Ovask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  <w:t>I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  <w:t>PT-20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  <w:t>Mika Pasane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  <w:t>Jani Kokkone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  <w:t>Tero Lehtine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  <w:t>II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  <w:t>Wega 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  <w:t>Jouko Mikkol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  <w:t>Vesa Lapp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  <w:t>Petri Heinone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  <w:t>Kimmo Lehtonen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  <w:t>II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  <w:t>KoK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  <w:t>Palmgren, Patrik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  <w:t>Fouxman, Deni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  <w:t>MJO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  <w:t>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  <w:t>Wega 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  <w:t>Jouko Mikkol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  <w:t>Matti Kurvine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  <w:t>Petri Heinone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  <w:t>I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  <w:t>TIP70 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  <w:t>Marek Viskma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  <w:t>Jukka Ovask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  <w:t>II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  <w:t>LPT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  <w:t>Leo Kivelä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  <w:t xml:space="preserve">Petri Tuomaila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  <w:t>Tommi Laaksone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  <w:t>II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  <w:t>Wega 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  <w:t>Rimpiläinen Juh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  <w:t>Ollikainen Ka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  <w:t>Kurunmäki Kyöst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  <w:t>MJO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  <w:t>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  <w:t>Wega 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  <w:t>Kurvinen, Matt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  <w:t>Kolppanen, Pekk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  <w:t>Sihvo, Hannu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  <w:t>I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  <w:t>Btk Halex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  <w:t>Jutila Mikael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  <w:t>Ingman Mat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  <w:t>II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  <w:t>MBF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  <w:t>Thomas Hallbäck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  <w:t>Anders Lundströ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  <w:t>Matti Vain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  <w:t>II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  <w:t>PT-20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  <w:t>Saapunki Ar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  <w:t>Reiman Sepp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  <w:t>MJO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  <w:t>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  <w:t>PT Jyväskylä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  <w:t>Rantala, Ka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  <w:t>Lehtonen, Kar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  <w:t>Kara, Taun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  <w:t>I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  <w:t>PT-2000 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  <w:t>Seppo Reima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  <w:t>Lauri Saukk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  <w:t>II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  <w:t>TIP-7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  <w:t>Immonen, Ask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  <w:t>Nordling, Eer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  <w:t>II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  <w:t>ToT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  <w:t>Juntunen, Veikk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  <w:t>Koskinen, Veikk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  <w:t>Toikka, Juss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  <w:t>MJO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  <w:t>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  <w:t>TuT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  <w:t>Leino Jukk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  <w:t>Blomfelt Kaj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  <w:t>Kirveskari Antt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  <w:t>I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  <w:t>ToT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  <w:t>Niukkanen Pentt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  <w:t>Väisänen Veikk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  <w:t>II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  <w:t>B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  <w:t>Silen Joha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  <w:t>Zewi Gabriel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r>
          </w:p>
        </w:tc>
      </w:tr>
    </w:tbl>
    <w:p>
      <w:pPr>
        <w:pStyle w:val="Eivli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4:36:00Z</dcterms:created>
  <dc:creator>Zewi</dc:creator>
  <dc:description/>
  <dc:language>en-US</dc:language>
  <cp:lastModifiedBy>Zewi</cp:lastModifiedBy>
  <dcterms:modified xsi:type="dcterms:W3CDTF">2023-11-19T15:36:00Z</dcterms:modified>
  <cp:revision>2</cp:revision>
  <dc:subject/>
  <dc:title/>
</cp:coreProperties>
</file>