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2"/>
          <w:szCs w:val="22"/>
        </w:rPr>
      </w:pPr>
      <w:r>
        <w:rPr/>
        <w:t>Suomen Pöytätennisliitto ry</w:t>
        <w:tab/>
        <w:tab/>
        <w:tab/>
        <w:t>Pöytäkir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OHALLITUKSEN KOKOUS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8.2022 kello 17.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: Pitäjänmäki / etäkokous, Te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snä: Esko Heikkinen, Sonja Grefberg, Pasi Valasti, Hannu Sihvo, Matti Kurvinen, Teemu Oinas, Kimmo Pihkala, Tero Naumi, Kimmo Arenius, Jyrki Nummenmaaa, Taneli Keinonen, Mika Räsä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kouksen ava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uheenjohtaja avasi kokouksen klo 17:0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kouksen laillisu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okous todettiin päätösvaltaiseks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ityslistan hyväksymi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sityslista hyväksytti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ellisen kokouksen pöytäkirjan hyväksymi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dellisen kokouksen pöytäkirja hyväksyttiin</w:t>
      </w:r>
    </w:p>
    <w:p>
      <w:pPr>
        <w:pStyle w:val="Luettelokappal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iokuntien ajankohtaiset asiat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Työvaliokunt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sän aikana ollut palavereita eri tapahtumista, muun muassa EPYGistä, Finland Para Openista sekä Finlandia Openist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sko oli Suomen edustajana NETU:n ja ETTU:n kongresseis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hty kaksi OKM-hakemus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eskusteltu Johannan työsopimuks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euravaliokunt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idetty yksi Teams-koko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urapäivien ajankohta muutettu, alustava päivämäärä oli parakisan kanssa päällekkäin. Seurapäivät pidetään EM-karsinnan yhteydessä 15. lokakuuta. Seurapäivillä Mikko Mäntylä puhuu seuratoiminnan rahoituksesta, lisäksi aiheina ovat junioritoiminnan kehittäminen, Pongfinity Pingiskoulu, Jyväskylän halliprojekti ja Nappulaleirity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ngfinity-pingiskoulun videomateriaali on valm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ilapelihanke päättyi toukokuus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neli aloittaa seuravierailut elokuussa Oulu/Rovaniemi kierroksell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Kilpailuvaliokunt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ilpailut on päivitetty liiton tapahtumakalenteri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rjaohjelmat SM-sarjan, 1.divisoonan ja 2.divisioonan osalta on tehty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nsimmäisten SM-kisojen kutsuja on jo liiton sivuill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usien lisenssien maksujärjestelmä on kunnossa. Kaudelle 2022/2023 Sporttiturvavakuutusta ei ole mahdollista ottaa liiton sivujen kautta muuttuneiden viranomaismääräysten vuoks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P-sarjaa yritetään kehittä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ääntö- ja tuomarivaliokun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iton sääntömuutokset on päivitetty ja uudet säännöt laitetaan liiton sivuill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Huippu-urheiluvaliokunt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sällä pelattu useita kisoja, Juniori- ja seniori-NETU, JEM ja aikuisten EM sekä muutama WTT-kilpailu. Aleksi ja Sam olivat JEM-nelinpelissä 16 parhaan joukossa, muilta osin kesä meni hieman alakanttii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uka Oinas ja Jimi Koivumäki olivat Unkarissa leirillä ja ovat menossa Eurominichampsiin Ranska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ex Naumi osallistuu Euroopan U21-kisoihin Romaniass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TT:ssä kustannukset ovat korkea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uroopan maiden valmentajat antoivat EM-kisoissa kritiikkiä WTT:lle ja toivoivat Euroopan omaa kiertuett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si vuoden alussa ilmestyy Euroopan oma rankinglist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Veteraanivaliokun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inteinen Viro-ottelu pelataan Haapsaluss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sällä 2023 on Veteraani-EM Norjassa, tammikuussa MM-kisat Omanissa ja ensi kesänä myös Euroopan Masters -kisat Tampereell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ina Donner voitti N40 luokan ja Jouko Manni oli MN70 -luokassa hopealla Riminin EM-kisoiss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aravaliokun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sällä muutama lei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ino Tapola ja Timo Natunen olivat elokuussa Ostravassa kisoissa ja Aino voitti oman luokkansa, Timo oli oman luokan kolma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molle tehtiin villikorttianomus Granadan MM-kisaan, hän oli ensimmäinen kisoista ulosjäänyt. Aino on kisoissa suoraan maailmanlistasijoituksen perusteell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nnu oli alkuviikosta Tulevaisuuden tähdet -leirillä Aaron kanss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ksyn aikana Ainolla on kaksi kansainvälistä leiriä, myös Aaro saattaa osallistua niistä toise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aro Mäkelä pelasi EPYGissä hyvin ja oli oman luokkansa kolma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nnen MM-kisoja pelaajilla on kalenterissa vain meidän oma parakis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IT-valiokun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iton sivuille on tehty ylläpitotöitä: kausi on vaihdettu ja lisenssejä voi maksa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savetosovellus on edennyt hieman mutta ei ole vielä testattavissa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Valmentajavaliokunta:</w:t>
      </w:r>
    </w:p>
    <w:p>
      <w:pPr>
        <w:pStyle w:val="Luettelokappa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tävalmentajaillan ajankohtaa ja aihetta on haettu, Slackissa keskustelu on ollut tiivistä</w:t>
      </w:r>
    </w:p>
    <w:p>
      <w:pPr>
        <w:pStyle w:val="Luettelokappa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ka Sorvosto suoritti korkean tason valmentajatutkinnon Ruotsissa </w:t>
      </w:r>
    </w:p>
    <w:p>
      <w:pPr>
        <w:pStyle w:val="Luettelokappa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julahden kanssa keskusteltu valmennuksen verkkokurssista ja selvityksessä on myös ”Suomen NETU Superweek” kesälle 2023.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uettelokappale"/>
        <w:numPr>
          <w:ilvl w:val="0"/>
          <w:numId w:val="7"/>
        </w:numPr>
        <w:rPr/>
      </w:pPr>
      <w:r>
        <w:rPr>
          <w:rFonts w:cs="Arial" w:ascii="Arial" w:hAnsi="Arial"/>
        </w:rPr>
        <w:t>Kansainväliset asiat</w:t>
      </w:r>
    </w:p>
    <w:p>
      <w:pPr>
        <w:pStyle w:val="Luettelokappa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TTU:n kongressi oli viime lauantaina. Pekka Kolppanen valittiin ETTU:n Board of Appealiin eli valituslautakuntaan. </w:t>
      </w:r>
    </w:p>
    <w:p>
      <w:pPr>
        <w:pStyle w:val="Luettelokappa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TU kokoontui kesän aikana kahdesti</w:t>
      </w:r>
    </w:p>
    <w:p>
      <w:pPr>
        <w:pStyle w:val="Luettelokappa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M-kisoissa valmentajat olivat erittäin tyytymättömiä Kiinan MM-kisojen kalleuteen.</w:t>
      </w:r>
    </w:p>
    <w:p>
      <w:pPr>
        <w:pStyle w:val="Luettelokappal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iton kilpailut:</w:t>
        <w:br/>
        <w:t>- EPYG sujui hyvin ja siitä saatiin myös Pajulahdelta hyvää palautetta. Liitto sai kisan vetämisestä 3500€ korvauksen.</w:t>
        <w:br/>
        <w:t xml:space="preserve">- Para FO:n järjestelyt ovat pitkällä. Mukana on yli 140 pelaajaa 29 maasta. Yhteensä yli 250 ihmistä on tulossa Pajulahteen. Tuomareita on edelleen liian vähän. </w:t>
        <w:br/>
        <w:t>- Finlandia Openista on keskusteltu paljon WTT:n kanssa ja näyttää vahvasti siltä, ettei kisaa pystytä vuonna 2022 järjestämään</w:t>
        <w:br/>
        <w:t>- 15.-16. lokakuuta Ruskeasuolla järjestetään EM-karsinnat (Qualification Stage 1), jossa miehet kohtaavat Latvian ja Montenegron ja naiset Kroatian ja Norjan.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loustilanne </w:t>
        <w:br/>
        <w:t xml:space="preserve">- Keväällä tehtiin kaksi erityistukihakemusta OKM:lle. Niistä saatiin myönteiset päätökset, korona-avustusta myönnettiin n. 11 000 € ja valmennustoiminnan kehittämiseen koronan jälkeen 23000 €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atujen tukien myötä talous on heinäkuun lopulla melko hyvin budjetissa ja olemme viime vuotta paremmassa tilanteessa, mutta loppuvuodelle on tulossa myös kulu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a-FO:n tulos vaikuttaa paljon taloustilanteeseen tämän vuoden osalta erityisesti nyt, kun Finlandia Openia ei järjestetä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isenssi- ja sarjamaksut tulevat syksyn aika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ut asiat</w:t>
      </w:r>
    </w:p>
    <w:p>
      <w:pPr>
        <w:pStyle w:val="Luettelokappal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yyskokouksen ajankohta päätetään seuraavassa kokouksess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öytätennisliitto tekee 500€ suorituksen ETTU:n keräykseen Ukrainan pöytätenniksel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uraavaa lehteä aletaan kasaamaan syyskuun aikan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IP-70:n ja PT Espoon kanssa on sovittu, että Taneli Keinosen työtunteja myydään seuroille yhteensä 1,5 päivän verran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uraavat kokoukse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uraava kokous 27.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kouksen päättämine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uheenjohtaja päätti kokouksen 19:38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Kappaleenoletusfontti1">
    <w:name w:val="Kappaleen oletusfontti1"/>
    <w:qFormat/>
    <w:rPr/>
  </w:style>
  <w:style w:type="character" w:styleId="Otsikko2Char">
    <w:name w:val="Otsikko 2 Char"/>
    <w:qFormat/>
    <w:rPr>
      <w:rFonts w:ascii="Arial" w:hAnsi="Arial" w:eastAsia="Times New Roman" w:cs="Arial"/>
      <w:b/>
      <w:bCs/>
      <w:sz w:val="28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character" w:styleId="Luetelmamerkit">
    <w:name w:val="Luetelmamerkit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1">
    <w:name w:val="Kuvaotsikko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Otsikko1">
    <w:name w:val="Otsikk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ind w:hanging="0"/>
    </w:pPr>
    <w:rPr>
      <w:lang w:val="en-US"/>
    </w:rPr>
  </w:style>
  <w:style w:type="paragraph" w:styleId="Luettelokappale1">
    <w:name w:val="Luettelokappale1"/>
    <w:basedOn w:val="Normal"/>
    <w:qFormat/>
    <w:pPr>
      <w:numPr>
        <w:ilvl w:val="0"/>
        <w:numId w:val="0"/>
      </w:numPr>
      <w:ind w:left="1304" w:right="0" w:hanging="0"/>
    </w:pPr>
    <w:rPr/>
  </w:style>
  <w:style w:type="paragraph" w:styleId="Seliteteksti1">
    <w:name w:val="Seliteteksti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04" w:right="0" w:hanging="0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52:00Z</dcterms:created>
  <dc:creator>Taneli</dc:creator>
  <dc:description/>
  <cp:keywords/>
  <dc:language>en-US</dc:language>
  <cp:lastModifiedBy>Mika Rasanen</cp:lastModifiedBy>
  <cp:lastPrinted>2020-10-30T09:53:00Z</cp:lastPrinted>
  <dcterms:modified xsi:type="dcterms:W3CDTF">2022-08-24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