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2"/>
          <w:szCs w:val="22"/>
        </w:rPr>
      </w:pPr>
      <w:r>
        <w:rPr/>
        <w:t>Suomen Pöytätennisliitto ry</w:t>
        <w:tab/>
        <w:tab/>
        <w:tab/>
        <w:t>Pöytäkir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ITTOHALLITUKSEN KOKOUS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2022 kello 17.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kka: Etäkokous, Tea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snä: Esko Heikkinen, Sonja Grefberg, Kimmo Pihkala, Pasi Valasti, Kimmo Arenius, Hannu Sihvo, Matti Kurvinen, Teemu Oinas, Jyrki Nummenmaa, Tero Naumi, Taneli Keinonen, Mika Räsä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kouksen ava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uheenjohtaja avasi kokouksen 17:0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kouksen laillisu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okous todettiin päätösvaltaiseks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ityslistan hyväksymin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sityslista hyväksyttii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dellisen kokouksen pöytäkirjan hyväksymine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Edellisen kokouksen pöytäkirja hyväksyttiin</w:t>
      </w:r>
    </w:p>
    <w:p>
      <w:pPr>
        <w:pStyle w:val="Luettelokappal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iokuntien ajankohtaiset asiat ja valiokuntien kokoonpano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äätettiin perustaa hallituksen oma Slack-keskustelupohja, monilla valiokunnilla tämä on jo käytössä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yövaliokunta:</w:t>
      </w:r>
    </w:p>
    <w:p>
      <w:pPr>
        <w:pStyle w:val="Luettelokapp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Valiokunta on pitänyt yhden teams- palaverin sekä muutamia muita keskusteluita, joissa on pohdittu mm. liiton työsuhteita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Koronaseurantaa on edelleen tehty aktiivisesti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iton varojen sijoittamista on suunnitelt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aliokuntaan kuuluvat Esko Heikkinen (pj), Sonja Grefberg, Matti Kurvinen ja Mika Räsäne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uravaliokunta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aliokunnassa on ollut aktiivista Slack-keskustelua, järjestäytymiskokous pidetään viikon päästä perjanta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unnitteilla seurailta, sisältöä pohditaan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aliokunnassa jatkavat Tero Naumi (pj) Pekka Korva, Henri Pelkonen, Teemu Oinas ja Taneli Keinone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ääntö- ja tuomarivaliokunta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ilakumien uusi värisääntö on jäänyt päivittämättä sääntöihin, päivitys tehdään keväällä muiden sääntömuutosten yhteydessä. ITTF:n sääntöjen mukaisesti mustan kumin lisäksi toinen kumi voi olla jo nyt myös kotimaan peleissä käytännössä mikä tahansa mustasta selkeästi erottuva väri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aliokunta jatkaa kokoonpanolla Kimmo Arenius (pj), Esko Heikkinen, Joonas Kivimäki, Matti Kolppanen ja Asko Rasinen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lmentajavaliokunta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liokunta on käynyt keskusteluita Slackissa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aliokunnan kokoonpano on Mika Räsänen (pj), Teemu Oinas, Tuomas Perkkiö, Mika Sorvisto, Taneli Keinonen ja Esko Heikkine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eteraanivaliokunta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eskusteltu tammikuisen Veteraani-SM:n siirrosta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aliokunnassa jatkavat Jyrki Nummenmaa (pj), Anne Majava, Kai Merimaa ja Jarmo Siekkine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ravaliokunta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iminnassa on ollut pieniä haasteita, muutamia leirejä on jouduttu perumaan koska pelaajilla sekä valmentajilla on ollut vaivoja ja sairauksi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isoja ja leirejä on suunnitteilla keväälle, koronatilanne kuitenkin hankaloittaa suunnittelua varsinkin kisojen osalta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aliokunnan kokoonpano on Hannu Sihvo (pj), Juha Julmala, Juha-Pekka Mäkelä, Asko Rasinen ja uutena jäsenenä Kimmo Jokine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T-valiokunta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äivityksiä ja ylläpitoa on tehty ja jonkin verran on tullut myös palauteboksiin viestejä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T Welhoa on kehitetty ja uutta kilpailuvetosoftaa olisi testattu Veteraani-SM:ssä. PT Espoo käyttää ohjelmistoa seuraavassa kisassaa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aliokunnassa jatkavat Kimmo Pihkala (pj) Marko Koskinen, Jyrki Nummenmaa ja Tomi Nummenma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uippu-urheiluvaliokunta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M-kisojen ja Finlandia Openin jälkeen on ollut rauhallisempaa ja alkuvuodesta kalenterissa on vähän kisoj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UV on päivittänyt tulevan vuoden budjettia ja kevään ohjelmaa on suunnitelt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tti Kurvisen johdolla pidettiin strategiakeskustelu ja keskustelun pohjalta tehtyjä jatkosuunnitelmia tarkastellaan alkuvuodest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aliokuntaan kuuluvat Sonja Grefberg (pj) Mattias Bergkvist, Johanna Kaimio, Pasi Valasti ja Mika Räsäne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ansainväliset asiat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uheenjohtaja Heikkinen totesi käyneensä Houstonissa ITTF:n vuosikokouksessa. Ruotsalainen Petra Sörling on järjestön uusi puheenjohtaja. ITTF:n sisällä on paljon erimielisyyttä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TF:n uusi elin eli ”maanosapresidenttien kokous” on 16. tammikuuta. WTT on todella isossa roolissa ITTF:n sisällä eikä kilpailukalenteri ole vieläkään oikein selvillä. Esim. Dohassa on suunnitteilla WTT-kisat samaan aikaan Euroopan eri maiden perinteisen mestaruuskisa-ajankohdan kans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ilpailuvaliokunta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Slack-keskusteluja on käyty tiiviisti, viime aikoina lähinnä koronaan ja mahdollisiin siirtoihin liitty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aliokunnassa jatkavat Teemu Oinas, Jori Haataja, Juha Julmala, Kimmo Pihkala ja Mika Räsäne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ronatilan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ittohallitus päätti, että</w:t>
      </w:r>
      <w:r>
        <w:rPr/>
        <w:t xml:space="preserve"> </w:t>
      </w:r>
      <w:r>
        <w:rPr>
          <w:rFonts w:cs="Arial" w:ascii="Arial" w:hAnsi="Arial"/>
        </w:rPr>
        <w:t xml:space="preserve">tammikuun aikana ei pelata liiton alaisia sarjoja. Päätös on voimassa toistaiseksi ja tilannetta seurataan jatkuvasti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mmikuun lopulle suunniteltu Veteraani-SM siirretään. Tavoitteena on pelata kisa vielä kevätkauden aikana. </w:t>
      </w:r>
    </w:p>
    <w:p>
      <w:pPr>
        <w:pStyle w:val="Luettelokapp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loustilanne ja mahdollinen sijoittamin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Finlandia Open sujui lopulta pienten haasteiden jälkeen taloudellisesti kohtalaisen hyvin ja kisasta jää voittoa yli 10000€. Tarkempi tulos selviää myöhemmi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Koko vuoden osalta tarkkaa tietoa ei vielä ole mutta tulos tulee olemaan reilusti negatiivinen. Tarkempi tilanne pyritään saamaan seuraavaan kokoukse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iton talous on kohtalaisella mallilla ja tilillä on raha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ittohallitus päätti sijoittaa 50000€ Turun Seudun Osuuspankin osuuspääomatilille. Liittohallitus valtuutti liiton kirjanpitäjä Jouko Mannin hoitamaan asia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kavien eettisten rikkomusten keskitetty kurinpit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eskusteltiin vakavien eettisten rikkomusten keskitetystä kurinpidosta, jota eri lajiliitot ovat yhteisesti keskittämässä SUEK:in alle. Liittyminen keskitettyyn kurinpitoon vaatii sääntömääräisen kokouksen liittymispäätöksen sekä sääntömuutoksen omiin sääntöihimme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iminnanjohtaja selvittelee vielä asian mahdollisia kustannuksia.</w:t>
      </w:r>
    </w:p>
    <w:p>
      <w:pPr>
        <w:pStyle w:val="Luettelokapp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hanna Kaimion jatk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Johanna Kaimio on toiminut syksyn aikana valmennuskoordinaattorina ja laskuttanut liittoa Ukko.fi:n kautta tehdyistä työpäivistä. Sopimus päättyi vuoden lopussa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eskusteltiin mahdollisuudesta, että Johanna jatkaisi keväällä naisten ja tyttöjen maajoukkuevalmentajan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uhtikuun naisten EM-karsinnan C-kategoriaan on ilmoittautunut 14 joukkuetta, joista tehtäneen kaksi 7 joukkueen ryhmää. Suomi voisi hakea turnauksen järjestelyoikeutta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llitus antoi työvaliokunnalle valtuudet jatkaa suunnittelua Johanna Kaimion jatkon sekä mahdollisen EM-karsintaturnauksen haun osalta.</w:t>
      </w:r>
    </w:p>
    <w:p>
      <w:pPr>
        <w:pStyle w:val="Luettelokapp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rategiatyöpaja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uunnitteilla on hallituksen strategiatyöpaja. Selvitetään tapahtuman järjestämistä koronan sallimissa puitteissa kevään aikana. Keskustellaan tilanteesta seuraavassa kokouksess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ut asia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öytätennisseura Sherwood (Kerava) on anonut liiton jäsenyyttä. Hallitus myönsi seuralle jäsenyyd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äytiin vielä vapaamuotoista keskustelua miesten TOP-16 turnauksesta. Palaute kisasta on ollut pääosin positiivista ja mahdollisia kehityskohteita ja suunnittelua jatketaa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itto on esittänyt naisten 1.luokan lisäämistä paralympialaisiin. Virallista vastausta ei ole tullut mutta ilmeisesti luokkaa ei järjestetä vielä Pariisissa. Selvitetään asian käsittelyä ja myös rankinguudistusta, jonka piti tulla parakisoihi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uraava kokou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anantai 24.1 klo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okouksen päättämin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uheenjohtaja päätti kokouksen 19:20</w:t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  <w:lang w:val="en-U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Kappaleenoletusfontti1">
    <w:name w:val="Kappaleen oletusfontti1"/>
    <w:qFormat/>
    <w:rPr/>
  </w:style>
  <w:style w:type="character" w:styleId="Otsikko2Char">
    <w:name w:val="Otsikko 2 Char"/>
    <w:qFormat/>
    <w:rPr>
      <w:rFonts w:ascii="Arial" w:hAnsi="Arial" w:eastAsia="Times New Roman" w:cs="Arial"/>
      <w:b/>
      <w:bCs/>
      <w:sz w:val="28"/>
    </w:rPr>
  </w:style>
  <w:style w:type="character" w:styleId="AlatunnisteChar">
    <w:name w:val="Alatunnis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elitetekstiChar">
    <w:name w:val="Seliteteksti Char"/>
    <w:qFormat/>
    <w:rPr>
      <w:rFonts w:ascii="Tahoma" w:hAnsi="Tahoma" w:eastAsia="Times New Roman" w:cs="Tahoma"/>
      <w:sz w:val="16"/>
      <w:szCs w:val="16"/>
    </w:rPr>
  </w:style>
  <w:style w:type="character" w:styleId="Luetelmamerkit">
    <w:name w:val="Luetelmamerkit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Kuvaotsikko1">
    <w:name w:val="Kuvaotsikko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Otsikko1">
    <w:name w:val="Otsikko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304"/>
        <w:tab w:val="center" w:pos="4819" w:leader="none"/>
        <w:tab w:val="right" w:pos="9638" w:leader="none"/>
      </w:tabs>
      <w:ind w:hanging="0"/>
    </w:pPr>
    <w:rPr>
      <w:lang w:val="en-US"/>
    </w:rPr>
  </w:style>
  <w:style w:type="paragraph" w:styleId="Luettelokappale1">
    <w:name w:val="Luettelokappale1"/>
    <w:basedOn w:val="Normal"/>
    <w:qFormat/>
    <w:pPr>
      <w:numPr>
        <w:ilvl w:val="0"/>
        <w:numId w:val="0"/>
      </w:numPr>
      <w:ind w:left="1304" w:right="0" w:hanging="0"/>
    </w:pPr>
    <w:rPr/>
  </w:style>
  <w:style w:type="paragraph" w:styleId="Seliteteksti1">
    <w:name w:val="Seliteteksti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304" w:right="0" w:hanging="0"/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08:00Z</dcterms:created>
  <dc:creator>Taneli</dc:creator>
  <dc:description/>
  <cp:keywords/>
  <dc:language>en-US</dc:language>
  <cp:lastModifiedBy>Mika Rasanen</cp:lastModifiedBy>
  <cp:lastPrinted>2022-01-05T16:47:00Z</cp:lastPrinted>
  <dcterms:modified xsi:type="dcterms:W3CDTF">2022-01-10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