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2"/>
          <w:szCs w:val="22"/>
        </w:rPr>
      </w:pPr>
      <w:r>
        <w:rPr/>
        <w:t>Suomen Pöytätennisliitto ry</w:t>
        <w:tab/>
        <w:tab/>
        <w:tab/>
        <w:t>PöytäkirjaPöytäkir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TTOHALLITUKSEN KOKOUS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2023 kello 17.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: Pitäjänmäki / etäkokous, Te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snä: Esko Heikkinen, Sonja Grefberg, Pasi Valasti, Hannu Sihvo, Matti Kurvinen, Kimmo Pihkala, Tero Naumi, Juha Julmala, Hannu Sihvo, Jyrki Nummenmaa, Teemu Oinas, Mika Räsä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kouksen ava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heenjohtaja avasi kokouksen klo 17:0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kouksen laillisu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kous todettiin päätösvaltaiseks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ityslistan hyväksymin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sityslista hyväksytti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dellisen kokouksen pöytäkirjan hyväksymin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ellisen kokouksen pöytäkirja hyväksyttiin</w:t>
      </w:r>
    </w:p>
    <w:p>
      <w:pPr>
        <w:pStyle w:val="Luettelokappal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iokuntien ajankohtaiset 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yövaliokunt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aliokunta on valmistellut liiton 85-vuotisjuhlia ja hallituksen strategiakokous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idetty lehteen liittyvä koko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TU:lla on liiton ja E.Heikkisen järjestämä Teams-kokous 15.2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öytätennisrahastolla on kokous perjantaina 10.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eskusteltu Finlandia Open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ääntö- ja tuomarivaliokunt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oonas Kivimäki oli tuomarina Jordanian WTT:ssä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Asko Rasinen on nimetty yhdeksi Norjan Veteraani-EM-kisan ylituomariksi ensi kesänä sekä tuomariksi Europe Top-16 turnaukse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uravaliokunt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poossa järjestettiin juniorikis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enttäpäällikkö on käynyt vetämässä leiriä ja harjoituksia Jyväskylässä sekä Koskel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UV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nedek Oláh oli sairaana Qatarin WTT-kisan aikaan, eikä pystynyt osallistumaan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rina Donner oli mukana Ammanin WTT:ssä ja juniorit kisasivat Linzissä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nner ja Oláh ovat menossa Goan kisaan Intiaan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Valiokunta on lähettänyt junioripelaajille kirjeen kevään tapahtumista sekä kysellyt myös pelaajien omia panostusmahdollisuuks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afirin kisoihin Ruotsiin lähtee helmikuun lopulla paljon pelaaj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inakin Vesalaisen kaksoset ovat menossa Spårvägenin kisoihin huhtikuun alu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almennusvaliokunt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julahden verkkokurssit ovat valmiina. Verkkokaupasta löytyy fyysisten ominaisuuksien valmennuskurssi sekä seuravalmennuksen kurssi. Lähiaikoina verkkokauppaan saadaan myös kilpa- ja huippuvalmennukseen liittyvä verkkokoulutu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uraava valmentajailta on suunnitteilla, aiheena pallolaatikkoharjoittelu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eteraanivaliokunt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teraani-SM:ssä oli lähes 200 osanottajaa. Käytössä oli kaksi eri hallia, joka aiheutti pieniä haasteit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teraanien TOP-8 joudutaan siirtämään päällekkäisyyksien vuoksi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T-valiokunt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ärjestelmät pyörivät ja PingisTV-lähetyksiä on tehty eri tapahtumist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upan kanssa on jatkettu keskusteluja lähinnä videoanalytiikast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mpereella vedetään todennäköisesti kisat uudella kisanvetosoftalla, mutta se ei vielä ole käyttökunnossa muill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tingista on pidetty yksi palaveri ja laskentaa pyritään siirtämään automaattiseksi palvelimelle. Ajoitukset mahdollisille muutoksille ajoittuvat kesää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aravaliokunt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rapelaajille oli yleisleiri 6.2 Ruskeasuolla, jossa osanottajia oli 20. Leirejä on tulossa lisääkin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Valiokunta piti palaverin leirin yhteydessä ja jakoi vastuita eri henkilö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ilpailuvaliokunt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unioreiden- ja Henkilökohtaisten SM-kisojen kutsut tulevat lähiaikoin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P-kisoista käyty keskustelua, formaatti ei toimi hyvin koska GP-luokissa ole riittävästi osanottaj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loustilan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uettelokappal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ime vuoden tulos ei ole vielä lopullinen mutta näyttäisi olevan miinuksella hieman alle 30 000 €. </w:t>
      </w:r>
    </w:p>
    <w:p>
      <w:pPr>
        <w:pStyle w:val="Luettelokappal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021 Finlandia Openin tukea jouduttiin palauttamaan OKM:lle 10 000 € ja 2022 FO jäi järjestämättä.  Lisäksi kansainvälisiä kilpailuita oli paljon ja niiden kustannukset ovat nousussa.</w:t>
      </w:r>
    </w:p>
    <w:p>
      <w:pPr>
        <w:pStyle w:val="Luettelokappal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h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htityöryhmä piti palaverin, jonka perusteella esitetään paperisen lehden lopettamista kevään ensimmäisen lehden jälkeen. Selvitetään vielä lehden julkaisemista jatkossa PDF- tai verkkolehtenä. 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 ja 85 v. juhlat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uettelokappal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landia Open on tarkoitus järjestää uuden ETTU:n kilpailujärjestelmän osana. Kisa pelataan 30.11.-3.12 Kisakalliossa PKO-systeemillä. </w:t>
      </w:r>
    </w:p>
    <w:p>
      <w:pPr>
        <w:pStyle w:val="Luettelokappal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iton 85-vuotisjuhlia suunnitellaan Finlandia Openin yhteyteen, todennäköisesti lauantaille. </w:t>
      </w:r>
    </w:p>
    <w:p>
      <w:pPr>
        <w:pStyle w:val="Luettelokappal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ara Finland Open pelataan Pajulahdessa 29.9.-1.10.</w:t>
      </w:r>
    </w:p>
    <w:p>
      <w:pPr>
        <w:pStyle w:val="Luettelokappal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ategiapalav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llituksen strategiapalaveri järjestetään 25.2 Kisakalliossa. Mukana on myös isompia seuroja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sialistalla ovat ainakin varainhankinta sekä seuratoiminnan, valmennuksen ja kilpailutoiminnan kehittäminen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ut 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024 veteraanien NETU-mestaruuskisojen valmisteluun perustettiin työryhmä, johon kuuluvat Esko Heikkinen, Mika Räsänen, Jyrki Nummenmaa,Sonja Grefberg ja Jarmo Siekkinen.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uraavat kokouk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6.3 ja 11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okouksen päättämin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uheenjohtaja päätti kokouksen 18:49</w:t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Kappaleenoletusfontti1">
    <w:name w:val="Kappaleen oletusfontti1"/>
    <w:qFormat/>
    <w:rPr/>
  </w:style>
  <w:style w:type="character" w:styleId="Otsikko2Char">
    <w:name w:val="Otsikko 2 Char"/>
    <w:qFormat/>
    <w:rPr>
      <w:rFonts w:ascii="Arial" w:hAnsi="Arial" w:eastAsia="Times New Roman" w:cs="Arial"/>
      <w:b/>
      <w:bCs/>
      <w:sz w:val="28"/>
    </w:rPr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</w:rPr>
  </w:style>
  <w:style w:type="character" w:styleId="Luetelmamerkit">
    <w:name w:val="Luetelmamerkit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1">
    <w:name w:val="Kuvaotsikko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Otsikko1">
    <w:name w:val="Otsikk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ind w:hanging="0"/>
    </w:pPr>
    <w:rPr>
      <w:lang w:val="en-US"/>
    </w:rPr>
  </w:style>
  <w:style w:type="paragraph" w:styleId="Luettelokappale1">
    <w:name w:val="Luettelokappale1"/>
    <w:basedOn w:val="Normal"/>
    <w:qFormat/>
    <w:pPr>
      <w:numPr>
        <w:ilvl w:val="0"/>
        <w:numId w:val="0"/>
      </w:numPr>
      <w:ind w:left="1304" w:right="0" w:hanging="0"/>
    </w:pPr>
    <w:rPr/>
  </w:style>
  <w:style w:type="paragraph" w:styleId="Seliteteksti1">
    <w:name w:val="Seliteteksti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304" w:right="0" w:hanging="0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0:00Z</dcterms:created>
  <dc:creator>Taneli</dc:creator>
  <dc:description/>
  <cp:keywords/>
  <dc:language>en-US</dc:language>
  <cp:lastModifiedBy>Mika R</cp:lastModifiedBy>
  <cp:lastPrinted>2023-02-06T15:25:00Z</cp:lastPrinted>
  <dcterms:modified xsi:type="dcterms:W3CDTF">2023-02-08T1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